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аховая Медицинская Организация "Госмедстр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02, Приморский край, Владивосток г, Комсомольская ул, 5, "А", 505, ОГРН 1022502260087, ИНН 2540037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3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на 4-м эт. кирпичного здания по адресу г. Владивосток, ул. Дальзаводская, 27-Б (Лит. III, строение А2 нежилое, площадь объекта 94.5 кв. м., мансарда, номера на поэтажном плане 1, 14-21), кадастровый (условный) № 25-25-01/174/2009-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решения судов) 24 физлиц в размере 329 341,45 р., в стадии принудительного взыскания в ОСП г. Фок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исп. лист) ООО «ПКФ «Светлая» (ИНН 2540059919), в размере 4407789,51 руб., (банкрот по делу А51-14830/20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24% в уставном капитале ООО "Госмедстрах Дент" (ИНН 25401264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Госмедстрах Дент" (ИНН 2540126428), согласно определения АСПК от 11.09.2014 по делу А51-13382/2013 107596/14 в размере 2206439,22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15 г. и заканчивается 22.06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ТП, для чего претенденту нужно зарегистрироваться на сайте торгов. Заявитель представляет оператору ЭТП заявку с приложением выписки из ЕГРЮЛ (ЕГРИП) (не ранее 30 дней от дня регистрации заявки), копии документов, удостоверяющих личность (ф/л)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 (ю/л), фамилии, имени, отчества, паспортных данных, сведений о месте жительства (ф/л), номера телефона, адреса электронной почты, ИНН, копий документов, подтверждающих полномочия руководителя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. Указанные документы и сведения представляются в форме электронного документа, подписанного электронной подписью. К участию в торгах допускаются физ. лица и юр. лица, ИП, обеспечившие поступление задатка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от юр. лиц принимаются только с их расчетного счета. Задаток перечисляется на счет ООО СМО «Госмедстрах» , в соответствии с договором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несенные задатки возвращаются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701810200580000002 ООО СМО «Госмедстрах» (ИНН 2540037633, КПП 254001001) в «Азиатско-Тихоокеанский банк» (ОАО), к/с 30101810300000000765, БИК 0410127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15 года по адресу: http://bankruptcy.lot-online.ru/ после окончания торгов (в 15-00 МСК при отсутствии предложений или после 30 мин. после поступления последнего предложения о цен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последним предложения конкурсного управляющего о заключении договора купли-продажи. Такое предложение (с приложением проекта договора) направляется победителю торгов в течение 5 дней с момента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на торгах имущества (прав требования) осуществляется в течение 30 календарных дней с момента подписания договора купли- продажи, путем перечисления денежных средств на расчетный счет №40701810200580000002 ООО СМО «Госмедстрах» (ИНН 2540037633, КПП 254001001) в «Азиатско-Тихоокеанский банк» (ОАО), к/с 30101810300000000765, БИК 041012765.  Переход права собственности на реализованные активы осуществляется только после их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5.2015 года- в газете «Коммерсантъ» №84, сообщение № 77031484581,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nkrot.fedresurs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15 мая 2015 г. – объявление № 597614 и в газете «Золотой рог» №19 от 19.05.201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27:00Z</dcterms:created>
  <dc:creator>Просвирницына Рина</dc:creator>
  <dc:description/>
  <cp:keywords/>
  <dc:language>en-US</dc:language>
  <cp:lastModifiedBy>User</cp:lastModifiedBy>
  <cp:lastPrinted>2015-05-16T17:28:00Z</cp:lastPrinted>
  <dcterms:modified xsi:type="dcterms:W3CDTF">2015-05-16T07:44:00Z</dcterms:modified>
  <cp:revision>5</cp:revision>
  <dc:subject/>
  <dc:title>3</dc:title>
</cp:coreProperties>
</file>