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чалинский завод железобет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701, Респ. Башкортостан, г.Учалы, ул. Первостроителей, 2 «б», ОГРН 1050203647944, ИНН 027001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йтимирова Динара Фанав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- Некоммерческое партнерство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66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Снарского Михаила Клементьевича по определению Арбитражного суда Республики Башкортостан по делу № А07-16664/2009 от 18.04.2014г. Повторные торги со снижением начальной цены продажи на 10 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6.07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заявку на участие в торгах и необходимые документы в электронном виде и подписанные ЭЦП заявителя в соответствии с регламентом работы Оператора. Заявка должна содержаться: наименование, ОПФ, место нахождения, почтовый адрес (юр. лица) заявителя; Ф.И.О., паспортные данные, адрес (физ. лица) заявителя; телефон, эл. почта,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ведения о заявителе, СРО АУ, членом или руководителем которой является АУ.  К заявке прилагаются: документы, подтверждающие внесения задатка, для юр. лиц: нотариально заверенные копии учредительных документов, всех изменений и дополнений к ним, свидетельства о гос. регистрации, свидетельства о постановке на налоговый учёт; свидетельства ЕГРЮЛ; действующую выписку из ЕГРЮЛ; полномочия руководителя, заверенные печатью юр. лица; решение на приобретение; баланс за последний отчётный период с отметкой ИФНС, документ, подтверждающие полномочия представителя. Для физ. лиц: нотариально заверенную копию паспорта, копию ИНН, документ из ЗАГСа о наличии супруга, нотариально удостоверенное согласие супруга на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88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. Организатор торгов и заявитель (претендент) заключают договор о внесении задатка с учетом требований ст.ст. 380-381 Гражданского кодекса Российской Федерации и настоящего Положения. Договор о внесении задатка должен предусматривать размер задатка, порядок и сроки его внесения, банковские реквизиты сторон, а также порядок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40702810401060000091 в ОАО «Социнвестбанк», БИК 048073739, к/сч 30101810900000000739, ИНН 0274061206, КПП 027801001, получатель: ООО «Учалинский завод железобетонных изделий», ИНН/ КПП 0270015777/ 027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4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7 14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 Шаг аукциона -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г. в 14.00 часов, место проведения торгов - электронная площадка «Российский аукционный дом» - www.lot-online.ru (далее - Оператор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продавцом договор купли-продажи в течение 10 календарных дней с даты утвержд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№40702810401060000091 в ОАО «Социнвестбанк», БИК 048073739, к/сч 30101810900000000739, ИНН 0274061206, КПП 027801001, получатель: ООО «Учалинский завод железобетонных изделий», ИНН/ КПП 0270015777/ 027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йтимирова Динара Фанав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501042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Башкортостан г.Уфа пр.Октября д. 80/2 кв.6, тел. 890530781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f-uris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8T15:59:00Z</dcterms:modified>
  <cp:revision>14</cp:revision>
  <dc:subject/>
  <dc:title>3</dc:title>
</cp:coreProperties>
</file>