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59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5.2015 12:00 - 27.05.201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трой-Компан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43408, Московская область, г Красногорск, ул. Успенская, д.5, ОГРН 1087746777414, ИНН 77176225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алашев Виталий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29038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23.07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Право требования к ЗАО «Сити XXI век» в размере 95 000 000,00 рублей по договорам №1-ГП/Л-11 от 15.08.2011, №2-ГП/Л-11 от 14.10.2011, № 3-ГП/Л-11 от 01.02.2012, № 5-ГП/Л-12 от 21.02.2012, без подтверждающих документо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ОАО «Главное управление обустройства войск» в размере 270 353 000 рублей по договорам №2012/2568 от 21.12.2012, № 2012/2455 от 24.12.2012, без подтверждающих документов, не подтверждена дебитором - акты приемки выполненных работ не подписаны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ООО «ЕСАВ-строй» в размере 5 000 000,00 рублей по договору №27/07 от 17.09.2013, без подтверждающих документо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к ООО «Монолит» в размере 20 000 000,00 рублей по договору займа №19-ДЗ/13 от 01.07.2013 (дебитор признан банкротом, открыто конкурсное производство  дело № А40-51994/2014) Задолженность включена в реестр требований кредиторо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требования к ООО «Гледиус» в размере 624 072,90 рублей по договору №20/05-2013 от 20.05.13 (подано заявление о признании дебитора банкротом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о требования к ООО «АтлантСтрой» в размере 1 323 540,11 рублей по договору от 01.03.2011 №01/03-2011 (подано заявление о признании должника банкротом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о требования к АКБ «Инвестбанк» (ОАО) в размере 80 129 257,64 рублей (включено в реестр требований кредиторов), к ОАО «Национальный Банк Развития Бизнеса» в размере 60 448 320,30 (включено в реестр требований кредиторов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рава требования к ООО «Дом-Строй» по договорам долевого участия (6 шт.) в строительстве многоквартирного жилого дома в городе Дмитрове МО, дебитор находится в процедуре конкурсного производства, требования в реестр не включены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5.2015 г. и заканчивается 27.05.2015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интересованными лицами представляются заявки. Требования к заявке и прилагаемым документам установлены Приказом Минэкономразвития РФ № 54 от 15.02.2010 (Приложение №1 к Приказу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устанавливается в размере 20 (Двадцати) % от цены лота на день продажи. Задаток вносится с учетом его поступления на расчетный счет до окончания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НН 7717622551, КПП 502401001, ОГРН 1087746777414, ООО «Строй-Компани», р/с 40702810327000003446, в Отделение № 8612 Сбербанка России г. Киров, БИК 043304609 к/с 301018105000000006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5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43 31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8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61 665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191 18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26 519 9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2 42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5 в 12:0 (85 500 000.00 руб.) - 1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5 в 12:0 (69 255 000.00 руб.) - 19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5 в 12:0 (62 329 500.00 руб.) - 2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5 в 12:0 (56 096 550.00 руб.) - 2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5 в 12:0 (50 486 895.00 руб.) - 22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5 в 12:0 (45 438 205.50 руб.) - 23.05.201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15 в 12:0 (40 894 384.95 руб.) - 2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5 в 12:0 (10 000 000.00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12:0 (5 000 000.00 руб.) - 27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5 в 12:0 (12 426 300.00 руб.) - 1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5 в 12:0 (10 065 303.00 руб.) - 19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5 в 12:0 (9 058 772.70 руб.) - 2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5 в 12:0 (8 152 895.43 руб.) - 2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5 в 12:0 (7 337 605.88 руб.) - 22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5 в 12:0 (6 603 845.29 руб.) - 23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5 в 12:0 (500 000.00 руб.) - 2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5 в 12:0 (100 000.00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12:0 (10 000.00 руб.) - 27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5 в 12:0 (243 317 700.00 руб.) - 1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5 в 12:0 (197 087 337.00 руб.) - 19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5 в 12:0 (177 378 603.30 руб.) - 2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5 в 12:0 (159 640 742.97 руб.) - 2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5 в 12:0 (143 676 668.67 руб.) - 22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5 в 12:0 (129 309 001.81 руб.) - 23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5 в 12:0 (30 000 000.00 руб.) - 2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5 в 12:0 (10 000 000.00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12:0 (1 000 000.00 руб.) - 27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5 в 12:0 (4 500 000.00 руб.) - 1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5 в 12:0 (3 645 000.00 руб.) - 19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5 в 12:0 (3 280 500.00 руб.) - 2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5 в 12:0 (2 952 450.00 руб.) - 2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5 в 12:0 (2 657 205.00 руб.) - 22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5 в 12:0 (2 391 484.50 руб.) - 23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5 в 12:0 (2 152 336.05 руб.) - 2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5 в 12:0 (150 000.00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12:0 (30 000.00 руб.) - 27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5 в 12:0 (18 000 000.00 руб.) - 1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5 в 12:0 (14 580 000.00 руб.) - 19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5 в 12:0 (13 122 000.00 руб.) - 2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5 в 12:0 (11 809 800.00 руб.) - 2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5 в 12:0 (10 628 820.00 руб.) - 22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5 в 12:0 (9 565 938.00 руб.) - 23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5 в 12:0 (5 000 000.00 руб.) - 2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5 в 12:0 (3 000 000.00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12:0 (200 000.00 руб.) - 27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5 в 12:0 (561 665.61 руб.) - 1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5 в 12:0 (454 949.14 руб.) - 19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5 в 12:0 (409 454.23 руб.) - 2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5 в 12:0 (368 508.81 руб.) - 2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5 в 12:0 (331 657.93 руб.) - 22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5 в 12:0 (300 000.00 руб.) - 23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5 в 12:0 (298 492.13 руб.) - 2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5 в 12:0 (30 000.00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12:0 (10 000.00 руб.) - 27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5 в 12:0 (1 191 186.10 руб.) - 1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5 в 12:0 (964 860.74 руб.) - 19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5 в 12:0 (868 374.67 руб.) - 2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5 в 12:0 (781 537.20 руб.) - 2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5 в 12:0 (703 383.48 руб.) - 22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5 в 12:0 (633 045.13 руб.) - 23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5 в 12:0 (300 000.00 руб.) - 2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5 в 12:0 (30 000.00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12:0 (10 000.00 руб.) - 27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5 в 12:0 (126 519 982.00 руб.) - 1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5 в 12:0 (102 481 185.54 руб.) - 19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5 в 12:0 (92 233 066.99 руб.) - 2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5 в 12:0 (83 009 760.29 руб.) - 2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5 в 12:0 (74 708 784.26 руб.) - 22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5 в 12:0 (67 237 905.83 руб.) - 23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5 в 12:0 (5 000 000.00 руб.) - 2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5 в 12:0 (3 000 000.00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12:0 (200 000.00 руб.) - 27.05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ая площадка "Российский аукционный дом" (http://bankruptcy.lot-online.ru/e-auction/mainpage.xhtml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направляется победителю в течении 5 дней после определ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должна быть произведена в полном объеме в течение 30 дней с момента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ВяткаРегионФинанс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34530705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34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0014, г. Киров, ул. Ивана Попова, 30а, тел. (8332)56177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-vrf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4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5-05-18T07:55:00Z</dcterms:modified>
  <cp:revision>14</cp:revision>
  <dc:subject/>
  <dc:title>3</dc:title>
</cp:coreProperties>
</file>