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  <w:r>
        <w:rPr>
          <w:rFonts w:cs="Times New Roman" w:ascii="Times New Roman" w:hAnsi="Times New Roman"/>
          <w:sz w:val="22"/>
          <w:szCs w:val="22"/>
          <w:lang w:val="en-US"/>
        </w:rPr>
        <w:t>____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лябинская область, город Челябинск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«____» ___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определения Арбитражного суда Челябинской области по делу №  А76-24649/2012 от 25.03.2015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Заяви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 другой стороны,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</w:t>
      </w:r>
      <w:r>
        <w:rPr>
          <w:rFonts w:cs="Times New Roman" w:ascii="Times New Roman" w:hAnsi="Times New Roman"/>
          <w:b/>
          <w:sz w:val="22"/>
          <w:szCs w:val="22"/>
        </w:rPr>
        <w:t>специальный банковский счет</w:t>
      </w:r>
      <w:r>
        <w:rPr>
          <w:rFonts w:cs="Times New Roman" w:ascii="Times New Roman" w:hAnsi="Times New Roman"/>
          <w:sz w:val="22"/>
          <w:szCs w:val="22"/>
        </w:rPr>
        <w:t xml:space="preserve"> Продавца задаток в размере 10 % (десять процентов) от начальной цены продажи имущества стоимостью </w:t>
      </w:r>
      <w:r>
        <w:rPr>
          <w:rFonts w:cs="Times New Roman" w:ascii="Times New Roman" w:hAnsi="Times New Roman"/>
          <w:b/>
          <w:sz w:val="22"/>
          <w:szCs w:val="22"/>
        </w:rPr>
        <w:t>________________ (______________ ____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, состоящего из ____________________________ общей площадью _______ (___________________________) кв.м, находящего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</w:t>
      </w:r>
      <w:r>
        <w:rPr>
          <w:rFonts w:cs="Times New Roman" w:ascii="Times New Roman" w:hAnsi="Times New Roman"/>
          <w:sz w:val="22"/>
          <w:szCs w:val="22"/>
        </w:rPr>
        <w:t xml:space="preserve">, в счет обеспечения оплаты приобретаемого имущества, принадлежащего Ишикяну Карапету Оганесовичу, Нагдалян Армине Владимировне в равных долях, выставленного на открытые электронные торги в форме аукциона посредством публичного предложения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 (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ышеуказанное недвижимое имущество принадлежит Ишикяну Карапету Оганесовичу и Нагдалян Армине Владимировне на праве общей долевой собственности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В случае отсутствия задатка на счете в установленный срок или поступления не в полном размере обязательства Участника торгов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в форме  открытого аукциона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 В случае признания Заявителя победителем торгов в день проведения результатов торгов подписать протокол о результатах торгов и в течение 5 (пяти) банковских дней от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Заявителе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езамедлительно информировать организатора торгов, в лице конкурсного управляющего Жарова Владимира Владимировича, об изменении своих банковских реквизитов. Организатор торгов (конкурсный управляющий Жаров В.В.)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Участником торгов поданной заявки до окончания срока приема заявок вернуть задаток в течение 5 (пяти) банковск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5 (пяти) банковск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Заявителя к участию в торгах вернуть задаток в течение 5 (пяти) банковск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Участника торгов победителем торгов вернуть задаток в течение 5 (пяти) банковских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В соответствии со ст. 381 Гражданского кодекса РФ, при отказе Участника торгов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Продавцом не возвращается, а Участник торгов утрачивает право на приобретение имущества.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гарантирует, что до заключения настоящего договора указанное имущество  никому не отчуждено, не заложено, в споре и под арестом (запрещением) не состои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торонами подписан добровольно, без принуждения со стороны третьих лиц, находясь в ясном сознании в полном здравии. Содержание ст. 380, 381 ГК РФ сторонам извест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lang w:eastAsia="ru-RU"/>
              </w:rPr>
              <w:t>специальный банковский счет</w:t>
            </w:r>
            <w:r>
              <w:rPr>
                <w:lang w:eastAsia="ru-RU"/>
              </w:rPr>
              <w:t xml:space="preserve"> №40802810807520011415, Южноуральский филиал О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__________ /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ДОГОВОР О ЗАДАТКЕ № ____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лябинская область, город Челябинск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«____» ___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определения Арбитражного суда Челябинской области по делу №  А76-24649/2012 от 25.03.2015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Заяви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 другой стороны,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</w:t>
      </w:r>
      <w:r>
        <w:rPr>
          <w:rFonts w:cs="Times New Roman" w:ascii="Times New Roman" w:hAnsi="Times New Roman"/>
          <w:b/>
          <w:sz w:val="22"/>
          <w:szCs w:val="22"/>
        </w:rPr>
        <w:t>расчетный счет</w:t>
      </w:r>
      <w:r>
        <w:rPr>
          <w:rFonts w:cs="Times New Roman" w:ascii="Times New Roman" w:hAnsi="Times New Roman"/>
          <w:sz w:val="22"/>
          <w:szCs w:val="22"/>
        </w:rPr>
        <w:t xml:space="preserve"> Продавца задаток в размере 10 % (десять процентов) от начальной цены продажи имущества стоимостью </w:t>
      </w:r>
      <w:r>
        <w:rPr>
          <w:rFonts w:cs="Times New Roman" w:ascii="Times New Roman" w:hAnsi="Times New Roman"/>
          <w:b/>
          <w:sz w:val="22"/>
          <w:szCs w:val="22"/>
        </w:rPr>
        <w:t>________________ (______________ ____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, состоящего из ____________________________ общей площадью _______ (___________________________) кв.м, находящего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</w:t>
      </w:r>
      <w:r>
        <w:rPr>
          <w:rFonts w:cs="Times New Roman" w:ascii="Times New Roman" w:hAnsi="Times New Roman"/>
          <w:sz w:val="22"/>
          <w:szCs w:val="22"/>
        </w:rPr>
        <w:t xml:space="preserve">, в счет обеспечения оплаты приобретаемого имущества, принадлежащего Ишикяну Карапету Оганесовичу, Нагдалян Армине Владимировне в равных долях, выставленного на открытые электронные торги в форме аукциона посредством публичного предложения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 (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Вышеуказанное недвижимое имущество принадлежит Ишикяну Карапету Оганесовичу и Нагдалян Армине Владимировне на праве общей долевой собственности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 случае отсутствия задатка на счете в установленный срок или поступления не в полном размере обязательства Участника торгов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в форме  открытого аукциона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 В случае признания Заявителя победителем торгов в день проведения результатов торгов подписать протокол о результатах торгов и в течение 5 (пяти) банковских дней от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Заявителе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езамедлительно информировать организатора торгов, в лице конкурсного управляющего Жарова Владимира Владимировича, об изменении своих банковских реквизитов. Организатор торгов (конкурсный управляющий Жаров В.В.)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Участником торгов поданной заявки до окончания срока приема заявок вернуть задаток в течение 5 (пяти) банковск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5 (пяти) банковских дней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Заявителя к участию в торгах вернуть задаток в течение 5 (пяти) банковск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Участника торгов победителем торгов вернуть задаток в течение 5 (пяти) банковских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В соответствии со ст. 381 Гражданского кодекса РФ, при отказе Участника торгов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Продавцом не возвращается, а Участник торгов утрачивает право на приобретение имущества.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гарантирует, что до заключения настоящего договора указанное имущество  никому не отчуждено, не заложено, в споре и под арестом (запрещением) не состои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торонами подписан добровольно, без принуждения со стороны третьих лиц, находясь в ясном сознании в полном здравии. Содержание ст. 380, 381 ГК РФ сторонам извест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lang w:eastAsia="ru-RU"/>
              </w:rPr>
              <w:t>расчетный счет</w:t>
            </w:r>
            <w:r>
              <w:rPr>
                <w:lang w:eastAsia="ru-RU"/>
              </w:rPr>
              <w:t xml:space="preserve"> № 40802810707520001415, Южноуральский филиал О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__________ /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43:00Z</dcterms:created>
  <dc:creator>User</dc:creator>
  <dc:description/>
  <cp:keywords/>
  <dc:language>en-US</dc:language>
  <cp:lastModifiedBy>User</cp:lastModifiedBy>
  <cp:lastPrinted>2013-09-22T16:39:00Z</cp:lastPrinted>
  <dcterms:modified xsi:type="dcterms:W3CDTF">2015-05-16T07:43:00Z</dcterms:modified>
  <cp:revision>2</cp:revision>
  <dc:subject/>
  <dc:title>ДОГОВОР О ЗАДАТКЕ № ____</dc:title>
</cp:coreProperties>
</file>