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шикян Карапет Ога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744932000026, ИНН 772505795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64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№ 36, общей площадью 624,90 кв.м., этаж: 1, антресоль, адрес: Россия, г.Челябинск, пер. Бугурусланский, дом 3, кадастровый (или условный) номер: 74-74-01/331/2011-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37, общей площадью 313,20 кв.м., этаж: 1, антресоль, адрес: Россия, г. Челябинск, пер. Бугурусланский, дом 3, кадастровый (или условный) номер: 74-74-01/331/2011-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собственности на жилой дом, общей площадью 465,6 кв.м., этажность: 3, подземная этажность: 1, адрес (местоположение): Россия, г. Челябинск, ул. Победы, дом 49, кадастровый (или условный) номер: 74-74-01/157/2010-408; и 1/2 доли в праве собственности на земельный участок,  общей площадью 542 кв.м., категория земель: земли населенных пунктов  для эксплуатации строений и ведения личного подсобного хозяйства, адрес (месторасположение): Россия, г.Челябинск, ул. Победы, дом 49, када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№ 33, общей площадью 7,6 кв.м., по адресу: Россия, г.Челябинск, пер. Бугурусланский, д.3, кадастровый (условный) номер 74-74-01/232/2011-270. , и 18/100 долей в праве общей долевой собственности земельного участка. Земельный участок: общая площадь 18137,0 кв.м., адрес: Россия, г. Челябинск, пер. Бугурусланский д.3. (кадастровый номер 74:36:0307002:4). Вид права  общая долевая собственность (доля в праве 18/100)участ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5 г. и заканчивается 24.06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, обеспечивающий его поступление до даты окончания приема заявок на участие в торгах на специальный счет №40802810807520011415 (для лотов 1, 2 и 3), или на расчетный счет №40802810707520001415 (для лота 4), Южноуральский филиал ОАО «ЧЕЛИНДБАНК», БИК 047501711, к/с №30101810400000000711; получатель: ИП Ишикян К.О. ИНН 772505795719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 (ЕГРИП) или нотариально заверенная копия такой выпис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идического лица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3 9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7 5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6 6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5 1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Задаток 10 % от начальной цены. Заключить договор о задатке (размещен на ЭТП), внести задаток в срок обеспечивающий его поступление до даты окончания приема заявок на участие в торгах на специальный счет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ится задаток специальный счет № 40802810807520011415 (для лотов 1, 2 и 3), или на расчетный счет №40802810707520001415 (для лота 4), Южноуральский филиал ОАО «ЧЕЛИНДБАНК», БИК 047501711, к/с № 30101810400000000711; получатель: ИП Ишикян К.О. ИНН 772505795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539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75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166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51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6 99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3 77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8 32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7 58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рганизатор торгов – Жаров Владимир Владимирович (ИНН 745302797837, КПП , адрес: 454126, г. Челябинск, а/я 10738, тел. 89128958786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5-16T08:50:00Z</dcterms:modified>
  <cp:revision>16</cp:revision>
  <dc:subject/>
  <dc:title>3</dc:title>
</cp:coreProperties>
</file>