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15 09:00 - 20.06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апитал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3000 Архангельск пр.Ленинградский д.441 корп.1, ОГРН 1102901003150, ИНН 2901202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093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от 14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к ИП Молчанову Александру Андреевичу (ИНН 290700032441) в размере 4 754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дебиторская задолженность) к ООО «Капитал Лес» (ИНН 2901208738) в размере 2 324 104 руб. 69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15 г. и заканчивается 20.06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8 33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цены предложения перечисляется в течение срока приема заявок по реквизитам должника и должен поступить на счет к моменту допуска заявителей к участию в продажи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Капитал плюс», ИНН 2901202006, КПП 290101001, р/с: 40702810900150471300 в ФКБ "Петрокоммерц" в г.Архангельск, БИК 041117916, к/с 301018104000000009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91 69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7:0 (4 278 600.00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7:0 (3 850 740.0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7:0 (3 422 880.00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7:0 (2 995 020.00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7:0 (2 567 160.0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7:0 (2 139 300.00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7:0 (1 711 440.0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7:0 (1 283 580.00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7:0 (855 720.00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7:0 (2 091 694.22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7:0 (1 882 524.8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7:0 (1 673 355.38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7:0 (1 464 185.96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7:0 (1 255 016.54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7:0 (1 045 847.12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7:0 (836 677.7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7:0 (627 508.28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7:0 (418 338.86 руб.) - 20.06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ой процедуры признается участник, который первым представил в установленный срок заявку, содержащую предложение о цене имущества должника, не ниже начальной цены продажи, установленной для определенного периода проведения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продажи (допуска), которые оформляются протоколом о результатах проведения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заключения договора купли-продажи по реквизитам должника: ООО «Капитал плюс», ИНН 2901202006, КПП 290101001, р/с: 40702810900150471300 в ФКБ "Петрокоммерц" в г.Архангельск, БИК 041117916, к/с 301018104000000009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тинян Илья Агас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52276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60 г.Архангельск ул.Воскресенская д.110 кв.4, тел. (8182) 6597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5-16T15:41:00Z</dcterms:modified>
  <cp:revision>14</cp:revision>
  <dc:subject/>
  <dc:title>3</dc:title>
</cp:coreProperties>
</file>