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602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6.2015 00:00 - 14.09.2015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ЕФК-Сервис", </w:t>
            </w:r>
          </w:p>
          <w:p>
            <w:pPr>
              <w:pStyle w:val="Normal"/>
              <w:ind w:firstLine="290"/>
              <w:jc w:val="both"/>
              <w:rPr/>
            </w:pPr>
            <w:r>
              <w:rPr>
                <w:sz w:val="28"/>
                <w:szCs w:val="28"/>
              </w:rPr>
              <w:t xml:space="preserve">Красноярский край, 662501, г. Сосновоборск, ул. </w:t>
            </w:r>
            <w:r>
              <w:rPr>
                <w:sz w:val="28"/>
                <w:szCs w:val="28"/>
                <w:lang w:val="en-US"/>
              </w:rPr>
              <w:t>Заводская, 1, ОГРН 1102404000710, ИНН 245801118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ириченко Александр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Кузбасская СОАУ" (Некоммерческое партнерство "Кузбасск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ярского края, дело о банкротстве А33-21746/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ярского края Решение  от 30.01.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ебиторская задолженность ООО "Енисейский фанерный комбина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6.2015 г. и заканчивается 14.09.2015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регистрироваться на ЭТП, оплатить задаток и в срок приема заявок по лотам подать оператору ЭТП посредством электронного документооборота на сайт http://www.lot-online.ru заявку, содержание которой и прилагаемые документы должны соответствовать Закону № 127-ФЗ «О несостоятельности (банкротстве)», Приказу Минэкономразвития от 15.02.2010 г. №54.</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Задаток  10% от цены предложения заявителя  на данном этапе публичного предложения.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Перечисление задатка заявителем в соответствии с сообщением о проведении торгов считается акцептом договора о задатке.       Датой внесения задатка считается дата поступления денежных средств на счет Должника.    В случае отказа или уклонения победителя торгов от подписания  договора либо от оплаты имущества в полном размере внесенный  задаток ему не возвращается.  В случае если Заявитель не будет допущен к участию в торгах, отзыва заявки до её рассмотрения либо отмены торгов Организатор торгов обязуется возвратить сумму внесенного заявителем задатка в течение 5 (пяти) рабочих дней со дня принятия решения об отказе в допуске. Задаток в размере 25 рублей и менее возврату Заявителю не подлежит.</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асчетный счет № 40702810632210000354 в Филиале ОАО «УРАЛСИБ» в г. Новосибирск, г. Новосибирск, кор/счет: 30101810400000000725, БИК 045004725,  получатель платежа: ООО «ЕФК-Сервис» (ИНН 2458011181 , КПП 245801001); назначение платежа: «задаток для участия в торгах по продаже права требования к ООО «ЕФК» (лот № 1, код торгов РАД -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 09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0.06.2015 в 0:0 (16 092 000.00 руб.) - 06.07.2015;</w:t>
            </w:r>
          </w:p>
          <w:p>
            <w:pPr>
              <w:pStyle w:val="Normal"/>
              <w:ind w:firstLine="290"/>
              <w:jc w:val="both"/>
              <w:rPr>
                <w:color w:val="000000"/>
                <w:sz w:val="28"/>
                <w:szCs w:val="28"/>
              </w:rPr>
            </w:pPr>
            <w:r>
              <w:rPr>
                <w:color w:val="000000"/>
                <w:sz w:val="28"/>
                <w:szCs w:val="28"/>
              </w:rPr>
              <w:t>07.07.2015 в 0:0 (14 482 800.00 руб.) - 13.07.2015;</w:t>
            </w:r>
          </w:p>
          <w:p>
            <w:pPr>
              <w:pStyle w:val="Normal"/>
              <w:ind w:firstLine="290"/>
              <w:jc w:val="both"/>
              <w:rPr>
                <w:color w:val="000000"/>
                <w:sz w:val="28"/>
                <w:szCs w:val="28"/>
              </w:rPr>
            </w:pPr>
            <w:r>
              <w:rPr>
                <w:color w:val="000000"/>
                <w:sz w:val="28"/>
                <w:szCs w:val="28"/>
              </w:rPr>
              <w:t>14.07.2015 в 0:0 (12 873 600.00 руб.) - 20.07.2015;</w:t>
            </w:r>
          </w:p>
          <w:p>
            <w:pPr>
              <w:pStyle w:val="Normal"/>
              <w:ind w:firstLine="290"/>
              <w:jc w:val="both"/>
              <w:rPr>
                <w:color w:val="000000"/>
                <w:sz w:val="28"/>
                <w:szCs w:val="28"/>
              </w:rPr>
            </w:pPr>
            <w:r>
              <w:rPr>
                <w:color w:val="000000"/>
                <w:sz w:val="28"/>
                <w:szCs w:val="28"/>
              </w:rPr>
              <w:t>21.07.2015 в 0:0 (11 264 400.00 руб.) - 27.07.2015;</w:t>
            </w:r>
          </w:p>
          <w:p>
            <w:pPr>
              <w:pStyle w:val="Normal"/>
              <w:ind w:firstLine="290"/>
              <w:jc w:val="both"/>
              <w:rPr>
                <w:color w:val="000000"/>
                <w:sz w:val="28"/>
                <w:szCs w:val="28"/>
              </w:rPr>
            </w:pPr>
            <w:r>
              <w:rPr>
                <w:color w:val="000000"/>
                <w:sz w:val="28"/>
                <w:szCs w:val="28"/>
              </w:rPr>
              <w:t>28.07.2015 в 0:0 (9 655 200.00 руб.) - 03.08.2015;</w:t>
            </w:r>
          </w:p>
          <w:p>
            <w:pPr>
              <w:pStyle w:val="Normal"/>
              <w:ind w:firstLine="290"/>
              <w:jc w:val="both"/>
              <w:rPr>
                <w:color w:val="000000"/>
                <w:sz w:val="28"/>
                <w:szCs w:val="28"/>
              </w:rPr>
            </w:pPr>
            <w:r>
              <w:rPr>
                <w:color w:val="000000"/>
                <w:sz w:val="28"/>
                <w:szCs w:val="28"/>
              </w:rPr>
              <w:t>04.08.2015 в 0:0 (8 046 000.00 руб.) - 10.08.2015;</w:t>
            </w:r>
          </w:p>
          <w:p>
            <w:pPr>
              <w:pStyle w:val="Normal"/>
              <w:ind w:firstLine="290"/>
              <w:jc w:val="both"/>
              <w:rPr>
                <w:color w:val="000000"/>
                <w:sz w:val="28"/>
                <w:szCs w:val="28"/>
              </w:rPr>
            </w:pPr>
            <w:r>
              <w:rPr>
                <w:color w:val="000000"/>
                <w:sz w:val="28"/>
                <w:szCs w:val="28"/>
              </w:rPr>
              <w:t>11.08.2015 в 0:0 (6 436 800.00 руб.) - 17.08.2015;</w:t>
            </w:r>
          </w:p>
          <w:p>
            <w:pPr>
              <w:pStyle w:val="Normal"/>
              <w:ind w:firstLine="290"/>
              <w:jc w:val="both"/>
              <w:rPr>
                <w:color w:val="000000"/>
                <w:sz w:val="28"/>
                <w:szCs w:val="28"/>
              </w:rPr>
            </w:pPr>
            <w:r>
              <w:rPr>
                <w:color w:val="000000"/>
                <w:sz w:val="28"/>
                <w:szCs w:val="28"/>
              </w:rPr>
              <w:t>18.08.2015 в 0:0 (4 827 600.00 руб.) - 24.08.2015;</w:t>
            </w:r>
          </w:p>
          <w:p>
            <w:pPr>
              <w:pStyle w:val="Normal"/>
              <w:ind w:firstLine="290"/>
              <w:jc w:val="both"/>
              <w:rPr>
                <w:color w:val="000000"/>
                <w:sz w:val="28"/>
                <w:szCs w:val="28"/>
              </w:rPr>
            </w:pPr>
            <w:r>
              <w:rPr>
                <w:color w:val="000000"/>
                <w:sz w:val="28"/>
                <w:szCs w:val="28"/>
              </w:rPr>
              <w:t>25.08.2015 в 0:0 (3 218 400.00 руб.) - 31.08.2015;</w:t>
            </w:r>
          </w:p>
          <w:p>
            <w:pPr>
              <w:pStyle w:val="Normal"/>
              <w:ind w:firstLine="290"/>
              <w:jc w:val="both"/>
              <w:rPr>
                <w:color w:val="000000"/>
                <w:sz w:val="28"/>
                <w:szCs w:val="28"/>
              </w:rPr>
            </w:pPr>
            <w:r>
              <w:rPr>
                <w:color w:val="000000"/>
                <w:sz w:val="28"/>
                <w:szCs w:val="28"/>
              </w:rPr>
              <w:t>01.09.2015 в 0:0 (1 609 200.00 руб.) - 07.09.2015;</w:t>
            </w:r>
          </w:p>
          <w:p>
            <w:pPr>
              <w:pStyle w:val="Normal"/>
              <w:ind w:firstLine="290"/>
              <w:jc w:val="both"/>
              <w:rPr>
                <w:color w:val="000000"/>
                <w:sz w:val="28"/>
                <w:szCs w:val="28"/>
              </w:rPr>
            </w:pPr>
            <w:r>
              <w:rPr>
                <w:color w:val="000000"/>
                <w:sz w:val="28"/>
                <w:szCs w:val="28"/>
              </w:rPr>
              <w:t>08.09.2015 в 0:0 (200.00 руб.) - 14.09.2015;</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дебиторской задолженности) должника осуществляется посредством публичного предложения на следующих условиях: начальная цена продажи лота последовательно снижается каждые 7 календарных дней на 10% от размера начальной цены продажи имущества начиная с 30.06.2015г. Победителем  торгов по продаже имущества должника посредством публичного предложения признается единственный участник торгов на данном этапе публичного предложения, заявка которого содержит  предложение о цене лота не ниже начальной цены продажи, действующей на данном этапе публичного предложения. Если на данном этапе публичного предложения поступили в установленный  срок заявки от нескольких участников с различными  предложениями о цене имущества должника, но не ниже начальной цены продажи имущества на данном этапе проведения публичного предложения, то  право приобретения имущества должника принадлежит участнику торгов, предложившему максимальную цену за это имущество. При равенстве ценовых предложений побеждает участник, первым подавший заявку с максимальной ценой на данном этапе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в электронной форме на электронной торговой площадке  www.lot-online.ru (оператор ЭТП ОАО «Российский аукционный дом») в сети Интернет с 30.06.2015 г. по 14.09.2015 г.    Заявки на участие в торгах посредством публичного предложения рассматриваются организатором торгов  на следующий банковский день по завершении данного этапа публичного предложения. Заявка отклоняется, если сама заявка или приложенные к ней документы не соответствуют требованиям, установленным Законом о банкротстве и указанным в сообщении о проведении торгов, или если на момент рассмотрения заявки задаток не поступил на счет, указанный в извещении о проведении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момента оформления протокола о результатах проведения торгов конкурсный управляющий направляет победителю торгов договор купли-продажи. Указанный договор победитель торгов должен подписать и передать конкурсному управляющему в течение 5 дней с момента его получ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иобретенного имущества производится в полном объеме (за вычетом внесенного задатка) не позднее 30  дней со дня заключения договора купли-продажи путем перечисления денежных средств по  реквизитам для уплаты задатка: счет № 40702810632210000354 в Филиале ОАО «УРАЛСИБ» в г. Новосибирск, г. Новосибирск, кор/счет: 30101810400000000725, БИК 045004725,  получатель платежа: ООО «ЕФК-Сервис» (ИНН 2458011181 , КПП 245801001); назначение платежа: оплата по договору купли-продажи  права требования к ООО «ЕФК» (лот № 1, код торгов РАД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ириченко Александр Владимирович (ИНН 420506660816, КПП , адрес: г. Кемерово, ул. Орджоникидзе д.3, кв. 28, тел. +7923608396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irichenko</w:t>
              </w:r>
              <w:r>
                <w:rPr>
                  <w:rStyle w:val="InternetLink"/>
                  <w:rFonts w:cs="Times New Roman" w:ascii="Times New Roman" w:hAnsi="Times New Roman"/>
                  <w:color w:val="000000"/>
                  <w:sz w:val="28"/>
                  <w:szCs w:val="28"/>
                </w:rPr>
                <w:t>2008@</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5.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21.05.2015 г.</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sz w:val="28"/>
                <w:szCs w:val="28"/>
              </w:rPr>
              <w:t>21.05.2015 г.</w:t>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32:00Z</dcterms:created>
  <dc:creator>Просвирницына Рина</dc:creator>
  <dc:description/>
  <dc:language>en-US</dc:language>
  <cp:lastModifiedBy>Керкеснер Владимир Иванович</cp:lastModifiedBy>
  <cp:lastPrinted>2010-11-10T17:05:00Z</cp:lastPrinted>
  <dcterms:modified xsi:type="dcterms:W3CDTF">2015-05-21T07:32:00Z</dcterms:modified>
  <cp:revision>2</cp:revision>
  <dc:subject/>
  <dc:title>3</dc:title>
</cp:coreProperties>
</file>