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3:00 - 01.06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элект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9, г. Новосибирск, ул. Никитина, д. 20, офис 410, ОГРН 1085405020238, ИНН 540537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  Вад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1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бэлектросервис» права требования к ООО «ПРОЕКТ», ООО «ИННОТЕХ», ОАО «МРСК Сибири» (Филиал ОАО «МРСК Сибири «Бурятэнерго»), ОАО «ФСК ЕЭС» (ПС Сора), Черных Андрей Николаевич, Колесников Антон Александрович, ФССП России (Кузнецов Андрей Петрович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01.06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3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3:0 (1 063 144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3:0 (956 829.6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3:0 (850 515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3:0 (744 200.8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3:0 (637 886.4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3:0 (531 572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3:0 (425 257.6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3:0 (318 943.2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3:0 (212 628.8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3:0 (106 314.40 руб.) - 01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ризнается участник торгов, который первым предо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10 дней со дня подписания договора купли-продажи на р/с ООО "Сибэлектросервис"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18T07:01:00Z</dcterms:modified>
  <cp:revision>14</cp:revision>
  <dc:subject/>
  <dc:title>3</dc:title>
</cp:coreProperties>
</file>