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9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15 10:00 - 04.10.201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ЭлектроСтрой 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01,Нижегородская область , г. Н. Новгород, ул. Рождественская, д. 30, оф. 300., ОГРН 1095902003746, ИНН 5902217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ронова Н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., дело о банкротстве А43-846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. Решение от 19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Промпоставка» (ОГРН 1115256000485, ИНН 5256101247 , 603155, г. Нижний Новгород, ул. Провиантская, д. 6, оф. 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15 г. и заканчивается 04.10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копии следующих документов:  - выписки из единого государственного реестра юридических лиц (для юридического лица), выписки из единого государственного реестра индивидуальных предпринимателей (для индивидуального предпринимателя), документа, удостоверяющего личность - паспорта (для физического лица), надлежащим образом заверенного перевода на русский язык документов о государственной регистрации, постановке на учет,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-  Свидетельство о постановке на налоговый учет (для резидентов РФ)  - Свидетельство о государственной регистрации при создании (для юридических лиц и индивидуальных предпринимателей)  - документа, подтверждающего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, присвоив заявке порядковый номер в указанном журнале.  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заявителю. 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 5 (пять) процентов от начальной цены продажи имущества. Срок внесения задатка на участие в торгах осуществляется в соответствующий период приема заявок, а именно с 10:00 понедельника до 18:00 воскресенья. 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ООО «ЭлектроСтройСервис» в Нижегородский филиал Банка «Возрождение» (ОАО), р/с 40702810903420143356, к/c 30101810900000000703, БИК 042227703.  Возврат задатка осуществляется организатором торгов всем заявителям, за исключением победителя торгов, в течение 5 (Пяти) рабочих дней со дня подведения итогов торгов. 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03420143356, к/c 30101810900000000703, БИК 0422277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27 09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10:0 (327 094.2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0:0 (310 739.49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0:0 (294 384.78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10:0 (278 030.07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10:0 (261 675.36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10:0 (245 320.65 руб.) - 2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10:0 (228 965.94 руб.) - 0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5 в 10:0 (212 611.23 руб.) - 1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5 в 10:0 (196 256.52 руб.) - 1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10:0 (179 901.81 руб.) - 2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в 10:0 (163 547.10 руб.) - 0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10:0 (147 192.39 руб.) - 0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10:0 (130 837.68 руб.) - 16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10:0 (114 482.97 руб.) - 2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5 в 10:0 (98 128.26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10:0 (81 773.55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10:0 (65 418.84 руб.) - 1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10:0 (49 064.13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10:0 (32 709.42 руб.) - 2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10:0 (16 354.71 руб.) - 04.10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надлежащим образом и в соответствующем размере оплатил задаток и предоставил иную необходимую документацию, в соответствие с пп.15,16 настоящего по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года в 18:00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тридцати дней со дня подписания этого договора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после полной оплаты приобретенного на торгах имущества, р/с 40702810903420143356, к/c 30101810900000000703, БИК 0422277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ронова Ни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700332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83, г. Н. Новгород, ул. Смирнова, д. 49, кв. 43, тел. +790872341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ronova6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5-18T07:29:00Z</dcterms:modified>
  <cp:revision>14</cp:revision>
  <dc:subject/>
  <dc:title>3</dc:title>
</cp:coreProperties>
</file>