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bookmarkStart w:id="0" w:name="__DdeLink__80_241537300"/>
      <w:bookmarkStart w:id="1" w:name="__DdeLink__85_241537300"/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Правовая компания «Астрент» по поручению конкурсного управляющего Шелегина С.Б.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666004903009, СНИЛС 023-375-704-3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: 620088 г. Екатеринбург, а/я 93</w:t>
      </w:r>
      <w:r>
        <w:rPr>
          <w:rFonts w:cs="Times New Roman" w:ascii="Times New Roman" w:hAnsi="Times New Roman"/>
          <w:spacing w:val="-2"/>
          <w:sz w:val="24"/>
          <w:szCs w:val="24"/>
        </w:rPr>
        <w:t>, член НП «Саморегулируемая организация арбитражных управляющих центрального федерального округа» (ИНН 7705431418, ОГРН 1027700542209, № 002, Москва, Остаповский проезд, д. 3,стр. 6, оф. 201)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ЗАО «АФИНА» (ИНН7744001306, ОРГН1027739583552; 620137,г.Екатеринбург, ул. Блюхера, 58-523)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которое признано банкротом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Свердловской области по делу № А60-31377/2012 от 29.08.2012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"Правовая компания "Астрент", ИНН: 6670425024, Р/сч:40702810100200019377, БАНК "НЕЙВА" ООО, ЕКАТЕРИНБУРГ, кор.счёт.30101810400000000774, БИК:046577774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5-18T09:46:00Z</dcterms:modified>
  <cp:revision>10</cp:revision>
  <dc:subject/>
  <dc:title>ДОГОВОР </dc:title>
</cp:coreProperties>
</file>