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9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6.201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О «АФИН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Екатеринбург,ул.Блюхера, 58, оф. 523, ОГРН 1027739583552, ИНН 77440013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легин Серге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Саморегулируемая организация арбитражных управляющих центрального федерального округ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1377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9.08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физических лиц по векселям в сумме 9 746 292,90 руб., по состоянию на 03.03.2015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5.2015 г. и заканчивается 22.06.2015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К заявке в форме электронного документа прилагаются копии: выписки из ЕГРЮЛ, полученной в срок не позднее 15 дней до даты подачи заявки (для юридического лица), выписки из ЕГРИП (для индивидуального предпринимателя); документа, удостоверяющего личность (для физического лица); документа, подтверждающего полномочия лица на осуществление действий от имени заявителя; документа, подтверждающего внесение задатка; копию решения об одобрении или о совершении крупной сдел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47 90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приёма заявок и оплаты задатков первоначальных торгов с 18.05.2015г. по 22.06.2015г. включительно. Размер задатка составляет 10 % от начальной цены 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ов: ООО "Правовая компания "Астрент", ИНН: 6670425024, Р/сч:40702810100200019377, БАНК "НЕЙВА" ООО, ЕКАТЕРИНБУРГ, кор.счёт.30101810400000000774, БИК:046577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479 0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3 953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визиты для оплаты имущества по договору: ЗАО «АФИНА», Уральский банк Сбербанка РФ, БИК:046577674, Кор/сч:30101810500000000674, Р/сч:40701810816160058993.  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"Правовая компания "Алфавит" (ИНН 6670425024, КПП 667001001, адрес: 620075,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амина-Сибиряка, 70, 95, тел. 890891516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favit-torgi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5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51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15-05-19T10:51:00Z</dcterms:modified>
  <cp:revision>2</cp:revision>
  <dc:subject/>
  <dc:title>3</dc:title>
</cp:coreProperties>
</file>