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Нижние Серги                                                                                                                      «___» ______ 2015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П «Водоканал», в лице конкурсного управляющего Тимчишиной Ольги Евгеньевны, действующей на основании решения Арбитражного суда Свердловской области от 18.08.2014 г. по делу № А60-50455/2013, с одной стороны, и ____________, в лице ________________,  действующего на основании ____________, именуемый в дальнейшем </w:t>
      </w:r>
      <w:r>
        <w:rPr>
          <w:rFonts w:cs="Arial" w:ascii="Arial" w:hAnsi="Arial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торгах в форме публичного предложения по продаже прав требования дебиторской задолженности населения и юридических лиц, в дальнейшем именуемое «имущество», проводимых на электронной площадке </w:t>
      </w:r>
      <w:r>
        <w:rPr>
          <w:rFonts w:cs="Arial" w:ascii="Arial" w:hAnsi="Arial"/>
          <w:sz w:val="18"/>
          <w:szCs w:val="18"/>
        </w:rPr>
        <w:t>ОАО «Российский аукционный дом»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o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nlin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43"/>
        <w:gridCol w:w="1492"/>
        <w:gridCol w:w="161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 w:bidi="en-US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 w:bidi="en-US"/>
              </w:rPr>
              <w:t>Дебитор</w:t>
            </w:r>
            <w:r>
              <w:rPr>
                <w:rFonts w:cs="Arial" w:ascii="Verdana" w:hAnsi="Verdana"/>
                <w:b/>
                <w:sz w:val="16"/>
                <w:szCs w:val="16"/>
                <w:lang w:eastAsia="en-US" w:bidi="en-US"/>
              </w:rPr>
              <w:t>, ИНН, адре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Балансовая стоимость с НДС, руб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Рыночная стоимость дебиторской задолженности с НДС, руб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Нижнесергинского муниципального р-на, 6646001507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4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417,8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Вита-Фарм", 6646009954, 623090,Свердловская обл.г.Нижние Серги, ул.Ленина д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"Газпромнефть-Урал", 6661002209, 623090,Свердловская обл.г.Нижние Серги ,ул.Сакко и Ванцетти д.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58,0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КУ СО "Нижнесергинское лесничество", 6646013975, 623090,Свердловская обл.г.Нижние Серги ,ул.Победы д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32,5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«Горэлектросеть»,  6625004521, 623113,Свердловская обл.г.Первоуральск ,ул.Стахова д.2ко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65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2992,5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Демин В.Н.,  6646040954, 623090,Свердловская обл.г.Нижние Серги ,ул.Розы Люксембург д.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ДЕНТА_ПЛЮС", 6646013340, 623090,Свердловская обл.г.Нижние Серги ,ул.Розы Люксембург д.90-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63,0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артамент по охране, контролю, и регулированию использования животного мира Свердловской области, 6670205580, г. Екатеринбург, Малышева, 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61,1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У Детский сад №65 6646008340, 623090, Свердловская обл.г.Нижние Серги ,ул.Поперечная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0,0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Жил-Сервис", 6672268257, 623090,Свердловская обл.г.Нижние Серги ,ул.Розы Люксембург д.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5,0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ЖБИ-Гранд", 6658356744, 620034,Свердловская обл.г.Екатеринбург ,ул.Опалихинская д.19 кв.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501,9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Флора" (ИП Злоказов А.Б.),  6646010535, 623090,Свердловская обл.г.Нижние Серги ,ул.Пионеров д.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еменов С.Н.,  664600692577, 623090,Свердловская обл.г.Нижние Серги ,ул.Бажукова д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5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310,3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Каустик" г. Стерлитамак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3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653,4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Лавров М.Н.,  664600026161, 623090,Свердловская обл.г.Нижние Серги ,ул.Солнечная д.2 кв.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3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252,7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Лукичева Н.П.,  66460064738, 623090,Свердловская обл.г.Нижние Серги, ул.Розы Люксембург д.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27,1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Борисова (магазин "Одежда"), 623090,Свердловская обл.г.Нижние Серги, ул.Отдыха д.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Матвеев С.Г.,  66460015301, 623090,Свердловская обл.г.Нижние Серги ,ул.Федотова д.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85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Махниборода О.Б., 6646093792, 623090,Свердловская обл.г.Нижние Серги ,ул.Ким д.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8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429,8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Меркушева З.В., 66460274979, 623090,Свердловская обл.г.Нижние Серги ,ул.Бажукова д.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 "Многофункциональный центр", 6670308345, 623090,Свердловская обл.г.Нижние Серги ,ул.Ленина д.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84,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Монолит-Строй", 6646012989, 623080,Свердловская обл.г.Михайловск ,ул.Гагарина д.41-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5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094,5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КОУ СО для детей -сирот и детей, оставшихся без попечения родителей "Нижнесергинский детский дом", 6646001899, 623090,Свердловская обл.г.Нижние Серги ,ул.Ленина д.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8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847,4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Николаев В.А.,  623090,Свердловская обл.г.Нижние Серги ,ул.Розы-Люксембург д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Норицина Н.И., 664601443601, 623090,Свердловская обл.г.Нижние Серги ,ул.Ленина д.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6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15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овое время" Нижнесергинская районная газета, 6646002003, 623090,Свердловская обл.г.Нижние Серги ,ул.Ленина д.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89,0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Норицин А.М., 6646065932, 623090,Свердловская обл.г.Нижние Серги ,ул.Ленина д.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2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830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Одинцова А.Б., 6646003842, 623090,Свердловская обл.г.Нижние Серги ,ул.Розы Люксембург д.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89,8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Сити-Пресс",620027, г. Екатеринбург, ул. Физкультурников 30, офис 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3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778,3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ПФК "Дуэт", 6646006696, 623090,Свердловская обл.г.Нижние Серги ,ул.Ленина д.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8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708,2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 УПФРФ в Нижнесергинском районе Свердловской области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4,4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Попкова Л.А., 623090,Свердловская обл.г.Нижние Серги ,ул.Нагорная д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34,8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ГУП "Почта России", 774261610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4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143,9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юз потребительских обществ Нижнесергинского района Свердловской области, 623090, Свердловская область, г Нижние Серги, ул Советская, д 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1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177,1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Расчетный центр" 6646016091, 623090,Свердловская обл.г.Нижние Серги ,ул.Розы Люксембург д.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37,2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Регионгаз-инвест" 6659075136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9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190,6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Ритм" 6646017000, 623090,Свердловская обл.п.Верхние Серги ,ул.Партизан д.8-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2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130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Сбербанк России" 7702235133, 623090,Свердловская обл.г.Нижние Серги ,ул.Ленина д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7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Свердловэнергосбыт" 6670082105, 620075,Свердловская обл.г.Екатеринбург ,ул.Кузнечная д.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94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992,2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Сервис" 6646002236, 623090,Свердловская обл.г.Нижние Серги ,ул.Розы Люксембург д.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4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730,8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Силуэт" 6646000729, 623090,Свердловская обл.г.Нижние Серги ,ул.Ленина д.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имонова Т.В. 664601811936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64,6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"Славянка" 6661014490, 129110 гМосква.Суворовская пл.д.2ст.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4,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66,5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лесарева Н.Г. 664600081998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64,6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лесарева Л.А. 664603882548, 623090,Свердловская обл.г.Нижние Серги ,ул.Комсомольская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74,3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отникова Т.А. 664603829689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29,2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риториальный орган Федеральной службы государственной статистики по Свердловской области 6660010101, 620075, г.Екатеринбург, ул.Толмачева, 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09,0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Стратулат О.Н. 6646011985, 623090,Свердловская обл.г.Нижние Серги ,ул.Победы д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7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278,8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БУЗ "Центр гигиены и эпидемиологии в Свердловской области" 6670081969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0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Тандер" 2310031475, 350000, г.Краснодар, ул.Леваневского, 1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11,9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Тепловодоснабжение п. Атиг" 6672333001, 623090,Свердловская обл.п.Атиг,ул.Урицкого д.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9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858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Тепловые сети г. Нижние Серги" 6646010660, 623090,Свердловская обл.г.Нижние Серги ,ул.Розы Люксембург д.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56,2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варищество собственников жилья "Первое" 6619015878, 623090,Свердловская обл.г.Нижние Серги ,ул.Жукова д.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38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0284,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П "Топливо" 6646009538, 623090,Свердловская обл.г.Нижние Серги ,ул.Розы Люксембург д.8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62,4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3767,6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ТОРН-ИНТЕР" 6670155995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957,8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Триумф" 6671458946, 623090,Свердловская обл.г.Нижние Серги ,ул.Отдых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53,5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Тягунова Л.В. 664600073404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714,95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ИОГВ СО Управление социальной защиты населения Свердловской области по Нижнесергинскому району, 6646007121, 623090,Свердловская обл.г.Нижние Серги ,ул.Федотова д.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8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216,3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судебного департамента, 6658089577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33,6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Федеральнофй службы государственной регистрации, кадастра и картографии, 7705401340, 623090,Свердловская обл.г.Нижние Серги ,ул.Ленина д.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732,2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"Уралтрубополимер", 6674142676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9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933,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2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УралКомплектСевер", 6658330143, 623090,Свердловская обл.г.Нижние Серги ,ул.Титова д.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5527,1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3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Уральские минеральные воды", 6658448360, 623090,Свердловская обл.г.Нижние Серги ,ул.Вокзальная д.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6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214,26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Фарафонтова Т.Г., 66210036633, 623090,Свердловская обл.г.Нижние Серги ,ул.Лен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70,3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5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ГБУ ФКП "РОСРЕЕСТРА", 7705401340, 107078, г.Москва, пер.орликов, 10, стр.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нд поддержки малого предпринимательства, 623090,Свердловская обл.г.Нижние Серги ,ул.Розы Люксембург д.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18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"СВЕТЛАНА" (Шаболина С.В.), 6619014867, 623090,Свердловская обл.г.Нижние Серги ,ул.Калинина д.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3283,7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 Шлыкова Т.С.,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9,7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селение г. Нижние Серг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3229860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2"/>
                <w:lang w:val="en-US" w:eastAsia="en-US" w:bidi="en-US"/>
              </w:rPr>
              <w:t>2387745,4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  <w:lang w:val="en-US" w:eastAsia="en-US" w:bidi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n-US" w:eastAsia="en-US" w:bidi="en-US"/>
              </w:rPr>
              <w:t>4446101,3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sz w:val="16"/>
                <w:szCs w:val="12"/>
              </w:rPr>
            </w:pPr>
            <w:r>
              <w:rPr>
                <w:rFonts w:cs="Arial CYR" w:ascii="Verdana" w:hAnsi="Verdana"/>
                <w:b/>
                <w:sz w:val="16"/>
                <w:szCs w:val="12"/>
              </w:rPr>
              <w:t>2607308,86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даток установлен в размере 20 процентов начальной цены лота, указанной в информационном сообщении о проведении аукциона по продаже имущества. Претендент должен перечислить задаток </w:t>
      </w:r>
      <w:r>
        <w:rPr>
          <w:rFonts w:cs="Arial" w:ascii="Arial" w:hAnsi="Arial"/>
          <w:sz w:val="18"/>
          <w:szCs w:val="18"/>
        </w:rPr>
        <w:t xml:space="preserve">на р/с </w:t>
      </w:r>
      <w:r>
        <w:rPr>
          <w:rFonts w:cs="Arial" w:ascii="Arial" w:hAnsi="Arial"/>
          <w:sz w:val="18"/>
          <w:szCs w:val="18"/>
          <w:shd w:fill="FFFFFF" w:val="clear"/>
        </w:rPr>
        <w:t xml:space="preserve">40702810516540017989 в </w:t>
      </w:r>
      <w:r>
        <w:rPr>
          <w:rFonts w:cs="Arial" w:ascii="Arial" w:hAnsi="Arial"/>
          <w:sz w:val="18"/>
          <w:szCs w:val="18"/>
        </w:rPr>
        <w:t>ОАО «Сбербанк России» БИК 046577674, к/с 30101810500000000674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учатель: </w:t>
      </w:r>
      <w:r>
        <w:rPr>
          <w:rFonts w:cs="Arial" w:ascii="Arial" w:hAnsi="Arial"/>
          <w:sz w:val="18"/>
          <w:szCs w:val="18"/>
          <w:shd w:fill="FFFFFF" w:val="clear"/>
        </w:rPr>
        <w:t xml:space="preserve">МУП «Водоканал», 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sz w:val="18"/>
          <w:szCs w:val="18"/>
          <w:shd w:fill="FFFFFF" w:val="clear"/>
        </w:rPr>
        <w:t>, КПП 66460100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Водоканал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  <w:r>
        <w:rPr>
          <w:rFonts w:cs="Arial" w:ascii="Arial" w:hAnsi="Arial"/>
          <w:sz w:val="18"/>
          <w:szCs w:val="18"/>
        </w:rPr>
        <w:t xml:space="preserve">МУП «Водоканал» </w:t>
      </w:r>
      <w:r>
        <w:rPr>
          <w:rFonts w:cs="Arial" w:ascii="Arial" w:hAnsi="Arial"/>
          <w:sz w:val="18"/>
          <w:szCs w:val="18"/>
          <w:shd w:fill="FFFFFF" w:val="clear"/>
        </w:rPr>
        <w:t>Свердловская обл., г. Нижние Серьги, ул. Розы Люксембург, 8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bCs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  <w:shd w:fill="FFFFFF" w:val="clear"/>
        </w:rPr>
        <w:t>110664600067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Банковские реквизиты: 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sz w:val="18"/>
          <w:szCs w:val="18"/>
          <w:shd w:fill="FFFFFF" w:val="clear"/>
        </w:rPr>
        <w:t xml:space="preserve">40702810516540017989 в </w:t>
      </w:r>
      <w:r>
        <w:rPr>
          <w:rFonts w:cs="Arial" w:ascii="Arial" w:hAnsi="Arial"/>
          <w:sz w:val="18"/>
          <w:szCs w:val="18"/>
        </w:rPr>
        <w:t>ОАО «Сбербанк России» БИК 046577674, к/с 30101810500000000674,</w:t>
      </w:r>
      <w:r>
        <w:rPr>
          <w:rFonts w:cs="Arial" w:ascii="Arial" w:hAnsi="Arial"/>
          <w:sz w:val="18"/>
          <w:szCs w:val="18"/>
          <w:shd w:fill="FFFFFF" w:val="clear"/>
        </w:rPr>
        <w:t xml:space="preserve"> ИНН </w:t>
      </w:r>
      <w:r>
        <w:rPr>
          <w:rFonts w:cs="Arial" w:ascii="Arial" w:hAnsi="Arial"/>
          <w:sz w:val="18"/>
          <w:szCs w:val="18"/>
        </w:rPr>
        <w:t>6646016609</w:t>
      </w:r>
      <w:r>
        <w:rPr>
          <w:rFonts w:cs="Arial" w:ascii="Arial" w:hAnsi="Arial"/>
          <w:sz w:val="18"/>
          <w:szCs w:val="18"/>
          <w:shd w:fill="FFFFFF" w:val="clear"/>
        </w:rPr>
        <w:t>, КПП 66460100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__ /О.Е. Тимчиш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5-05-18T09:16:00Z</dcterms:modified>
  <cp:revision>206</cp:revision>
  <dc:subject/>
  <dc:title>Проект договора о задатке: «Договор о задатке</dc:title>
</cp:coreProperties>
</file>