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i/>
          <w:i/>
          <w:iCs/>
          <w:caps/>
          <w:color w:val="000000"/>
          <w:sz w:val="22"/>
        </w:rPr>
      </w:pPr>
      <w:r>
        <w:rPr>
          <w:b/>
          <w:bCs/>
          <w:i/>
          <w:iCs/>
          <w:caps/>
          <w:color w:val="000000"/>
          <w:sz w:val="22"/>
        </w:rPr>
        <w:t>ПРОЕКТ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caps/>
          <w:color w:val="000000"/>
          <w:sz w:val="22"/>
        </w:rPr>
      </w:pPr>
      <w:r>
        <w:rPr>
          <w:b/>
          <w:bCs/>
          <w:i/>
          <w:iCs/>
          <w:caps/>
          <w:color w:val="000000"/>
          <w:sz w:val="22"/>
        </w:rPr>
      </w:r>
    </w:p>
    <w:p>
      <w:pPr>
        <w:pStyle w:val="Normal"/>
        <w:ind w:firstLine="720"/>
        <w:jc w:val="right"/>
        <w:rPr/>
      </w:pPr>
      <w:r>
        <w:rPr>
          <w:b/>
          <w:bCs/>
          <w:i/>
          <w:iCs/>
          <w:caps/>
          <w:color w:val="000000"/>
          <w:sz w:val="22"/>
        </w:rPr>
        <w:t>Утверждено</w:t>
      </w:r>
      <w:r>
        <w:rPr>
          <w:b/>
          <w:caps/>
        </w:rPr>
        <w:t>: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>протоколом собрания кредиторов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 xml:space="preserve">МУП «Водоканал» 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>от «16»  февраля  2015 года</w:t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, сроках и об условиях продажи имущества МУП «Водоканал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Термины и определения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Торги</w:t>
      </w:r>
      <w:r>
        <w:rPr/>
        <w:t xml:space="preserve"> – продажа в соответствии с требованиями Федерального закона от 26.12.2002 № 127-ФЗ «О несостоятельности (банкротстве)» (далее – Закон о банкротстве), Гражданским кодексом Российской Федерации и настоящим Предложением прав требования дебиторской задолженности МУП «Водоканал», социально значимого имущества, принадлежащего на праве хозяйственного ведения МУП «Водоканал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Торги проводятся в форме аукциона либо конкурса в зависимости от назначения имущества, принадлежащего МУП «Водоканал».</w:t>
      </w:r>
    </w:p>
    <w:p>
      <w:pPr>
        <w:pStyle w:val="Heading"/>
        <w:tabs>
          <w:tab w:val="clear" w:pos="709"/>
          <w:tab w:val="left" w:pos="1260" w:leader="none"/>
        </w:tabs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9"/>
          <w:tab w:val="left" w:pos="126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>Организатор торгов</w:t>
      </w:r>
      <w:r>
        <w:rPr>
          <w:b w:val="false"/>
          <w:szCs w:val="24"/>
        </w:rPr>
        <w:t xml:space="preserve"> – Конкурсный управляющий МУП «Водоканал» Тимчишина О.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Продавец, должник</w:t>
      </w:r>
      <w:r>
        <w:rPr/>
        <w:t xml:space="preserve"> – МУП «Водоканал»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Имущество</w:t>
      </w:r>
      <w:r>
        <w:rPr/>
        <w:t xml:space="preserve"> – </w:t>
      </w:r>
      <w:r>
        <w:rPr>
          <w:bCs/>
        </w:rPr>
        <w:t xml:space="preserve">права требования дебиторской задолженности, принадлежащих </w:t>
      </w:r>
      <w:r>
        <w:rPr/>
        <w:t xml:space="preserve">МУП «Водоканал» </w:t>
      </w:r>
      <w:r>
        <w:rPr>
          <w:bCs/>
        </w:rPr>
        <w:t>как кредитору</w:t>
      </w:r>
      <w:r>
        <w:rPr/>
        <w:t>, а также социально-значимое имущество, выявленные по итогам инвентаризации и составляющее в соответствии с Законом о банкротстве</w:t>
      </w:r>
      <w:r>
        <w:rPr>
          <w:bCs/>
        </w:rPr>
        <w:t xml:space="preserve"> </w:t>
      </w:r>
      <w:r>
        <w:rPr/>
        <w:t>конкурсную массу должника, подлежащее реализации в порядке, установленном в настоящем Предложени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от – </w:t>
      </w:r>
      <w:r>
        <w:rPr>
          <w:bCs/>
          <w:iCs/>
        </w:rPr>
        <w:t xml:space="preserve">обособленная </w:t>
      </w:r>
      <w:r>
        <w:rPr>
          <w:iCs/>
        </w:rPr>
        <w:t>часть</w:t>
      </w:r>
      <w:r>
        <w:rPr/>
        <w:t xml:space="preserve"> Имущества, являющаяся самостоятельным и неделимым объектом реализации (купли-продажи, уступки прав требования и т.п.) в порядке, установленном настоящим Предложением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Электронная площадка</w:t>
      </w:r>
      <w:r>
        <w:rPr>
          <w:i/>
        </w:rPr>
        <w:t xml:space="preserve"> – </w:t>
      </w:r>
      <w:r>
        <w:rPr/>
        <w:t xml:space="preserve">ОАО «Российский аукционный дом» с доменным именем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надлежащей на праве собственности оператору торговой площадки ОАО «Российский аукционный дом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Default"/>
        <w:ind w:firstLine="851"/>
        <w:jc w:val="both"/>
        <w:rPr>
          <w:i/>
          <w:i/>
        </w:rPr>
      </w:pPr>
      <w:r>
        <w:rPr>
          <w:b/>
          <w:i/>
        </w:rPr>
        <w:t>Регламент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</w:t>
      </w:r>
      <w:r>
        <w:rPr>
          <w:i/>
        </w:rPr>
        <w:t xml:space="preserve"> – </w:t>
      </w:r>
      <w:r>
        <w:rPr/>
        <w:t>установленный электронной площадкой порядок проведения открытых, а также закрытых торгов в электронной форме при продаже имущества (предприятия) должников в ходе процедур, применяемых в деле о банкротстве (далее – торги), на электронной торговой площадке Открытого акционерного общества «Российский аукционный дом», а также порядок взаимодействия между Оператором электронной площадки, Организатором торгов, лицами, заинтересованными в регистрации на электронной площадке, лицами, представляющими заявки на участие в торгах, Участниками торгов в процессе их организации, проведения и участия (далее – Регламент электронной площадки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Сообщение о продаже имущества</w:t>
      </w:r>
      <w:r>
        <w:rPr/>
        <w:t xml:space="preserve"> </w:t>
      </w:r>
      <w:r>
        <w:rPr>
          <w:b/>
          <w:bCs/>
          <w:i/>
          <w:iCs/>
        </w:rPr>
        <w:t>(информационное сообщение) –</w:t>
      </w:r>
      <w:r>
        <w:rPr/>
        <w:t xml:space="preserve"> сообщение о продаже имущества, содержащее сведения, установленные действующим законодательством Российской Федерации и настоящим Предложением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Срок представления заявок</w:t>
      </w:r>
      <w:r>
        <w:rPr/>
        <w:t xml:space="preserve"> – период времени, указанный в сообщении о продаже имущества, в течение которого лица, желающие принять участие в торгах, вправе подать соответствующую заявку и прилагаемые к ней документы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Заявка</w:t>
      </w:r>
      <w:r>
        <w:rPr/>
        <w:t xml:space="preserve"> – оформленное и подписанное в соответствии с Регламентом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</w:t>
      </w:r>
      <w:r>
        <w:rPr>
          <w:i/>
        </w:rPr>
        <w:t xml:space="preserve"> </w:t>
      </w:r>
      <w:r>
        <w:rPr/>
        <w:t>волеизъявление претендента на участие в торгах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ретендент на участие в торгах (Претендент)</w:t>
      </w:r>
      <w:r>
        <w:rPr>
          <w:b/>
          <w:bCs/>
        </w:rPr>
        <w:t xml:space="preserve"> </w:t>
      </w:r>
      <w:r>
        <w:rPr/>
        <w:t xml:space="preserve"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претендующее на участие в торгах при продаже предприятия (имущества) должников в ходе процедур, применяемых в деле о банкротстве,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Участник торгов (Участник)</w:t>
      </w:r>
      <w:r>
        <w:rPr>
          <w:b/>
          <w:bCs/>
        </w:rPr>
        <w:t xml:space="preserve"> </w:t>
      </w:r>
      <w:r>
        <w:rPr/>
        <w:t xml:space="preserve"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Организатором торгов к участию в торгах при продаже предприятия (имущества) должников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Победитель торгов</w:t>
      </w:r>
      <w:r>
        <w:rPr/>
        <w:t xml:space="preserve"> – участник аукциона либо конкурса, предложивший наиболее высокую цену за имущество (лот) и признанный победителем торгов в отношении соответствующего лота организатором торгов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Начальная цена</w:t>
      </w:r>
      <w:r>
        <w:rPr/>
        <w:t xml:space="preserve"> – цена продажи имущества, указанная в сообщении о продаже имущества, ниже которой имущество не может быть продано на первых и вторых торгах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Кредитор</w:t>
      </w:r>
      <w:r>
        <w:rPr/>
        <w:t xml:space="preserve"> - конкурсный кредитор и/или уполномоченный орган по обязательствам должни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1260" w:leader="none"/>
        </w:tabs>
        <w:ind w:firstLine="720"/>
        <w:outlineLvl w:val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стоящее Предложение устанавливает порядок, сроки и условия продажи дебиторской задолженности в том числе: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29"/>
        <w:gridCol w:w="1590"/>
        <w:gridCol w:w="1668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Дебитор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n-US" w:bidi="en-US"/>
              </w:rPr>
              <w:t>, ИНН, адре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Балансовая стоимость с НДС, руб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Рыночная стоимость дебиторской задолженности с НДС, руб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 Нижнесергинского муниципального р-на, 6646001507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04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417,8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Вита-Фарм", 6646009954, 623090,Свердловская обл.г.Нижние Серги, ул.Ленина д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АО"Газпромнефть-Урал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61002209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090,Свердловская обл.г.Нижние Серги ,ул.Сакко и Ванцетти д.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9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8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КУ СО "Нижнесергинское лесничество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46013975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090,Свердловская обл.г.Нижние Серги ,ул.Победы д.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9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2,5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«Горэлектросеть»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6625004521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113,Свердловская обл.г.Первоуральск ,ул.Стахова д.2к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65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2992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Демин В.Н.,  6646040954, 623090,Свердловская обл.г.Нижние Серги ,ул.Розы Люксембург д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ДЕНТА_ПЛЮС", 6646013340, 623090,Свердловская обл.г.Нижние Серги ,ул.Розы Люксембург д.90-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,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63,0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партамент по охране, контролю, и регулированию использования животного мира Свердловской области, 6670205580, г. Екатеринбург, Малышева, 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61,1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КУ Детский сад №65 6646008340, 623090, Свердловская обл.г.Нижние Серги ,ул.Поперечная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0,0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Жил-Сервис", 6672268257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,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5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ОО "ЖБИ-Гранд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58356744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034,Свердловская обл.г.Екатеринбург ,ул.Опалихинская д.19 кв.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501,9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Флора" (ИП Злоказов А.Б.),  6646010535, 623090,Свердловская обл.г.Нижние Серги ,ул.Пионеров д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еменов С.Н.,  664600692577, 623090,Свердловская обл.г.Нижние Серги ,ул.Бажукова д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75,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10,3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Каустик" г. Стерлитамак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3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653,4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Лавров М.Н.,  664600026161, 623090,Свердловская обл.г.Нижние Серги ,ул.Солнечная д.2 кв.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43,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252,7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Лукичева Н.П.,  66460064738, 623090,Свердловская обл.г.Нижние Серги, ул.Розы Люксембург д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8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27,1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Борисова (магазин "Одежда"), 623090,Свердловская обл.г.Нижние Серги, ул.Отдыха д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атвеев С.Г.,  66460015301, 623090,Свердловская обл.г.Нижние Серги ,ул.Федотова д.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85,9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ахниборода О.Б., 6646093792, 623090,Свердловская обл.г.Нижние Серги ,ул.Ким д.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8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429,8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еркушева З.В., 66460274979, 623090,Свердловская обл.г.Нижние Серги ,ул.Бажукова д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У "Многофункциональный центр", 6670308345, 623090,Свердловская обл.г.Нижние Серги ,ул.Ленина д.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4,4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Монолит-Строй", 6646012989, 623080,Свердловская обл.г.Михайловск ,ул.Гагарина д.41-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5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094,5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КОУ СО для детей -сирот и детей, оставшихся без попечения родителей "Нижнесергинский детский дом", 6646001899, 623090,Свердловская обл.г.Нижние Серги ,ул.Ленина д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18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847,4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иколаев В.А.,  623090,Свердловская обл.г.Нижние Серги ,ул.Розы-Люксембург д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орицина Н.И., 664601443601, 623090,Свердловская обл.г.Нижние Серги ,ул.Ленина д.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6,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15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Новое время" Нижнесергинская районная газета, 6646002003, 623090,Свердловская обл.г.Нижние Серги ,ул.Ленина д.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89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орицин А.М., 6646065932, 623090,Свердловская обл.г.Нижние Серги ,ул.Ленина д.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92,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30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Одинцова А.Б., 6646003842, 623090,Свердловская обл.г.Нижние Серги ,ул.Розы Люксембург д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89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Сити-Пресс",620027, г. Екатеринбург, ул. Физкультурников 30, офис 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3,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778,3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ПФК "Дуэт", 6646006696, 623090,Свердловская обл.г.Нижние Серги ,ул.Ленина д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38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708,2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 УПФРФ в Нижнесергинском районе Свердловской области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4,4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Попкова Л.А., 623090,Свердловская обл.г.Нижние Серги ,ул.Нагорная д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2,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34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ГУП "Почта России", 774261610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4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43,9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юз потребительских обществ Нижнесергинского района Свердловской области, 623090, Свердловская область, г Нижние Серги, ул Советская, д 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91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177,10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Расчетный центр" 6646016091, 623090,Свердловская обл.г.Нижние Серги ,ул.Розы Люксембург д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37,2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Регионгаз-инвест" 665907513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9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190,6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Ритм" 6646017000, 623090,Свердловская обл.п.Верхние Серги ,ул.Партизан д.8-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2,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30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бербанк России" 7702235133, 623090,Свердловская обл.г.Нижние Серги ,ул.Ленина д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,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7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вердловэнергосбыт" 6670082105, 620075,Свердловская обл.г.Екатеринбург ,ул.Кузнечная д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94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992,2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Сервис" 6646002236, 623090,Свердловская обл.г.Нижние Серги ,ул.Розы Люксембург д.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4,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30,8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Силуэт" 6646000729, 623090,Свердловская обл.г.Нижние Серги ,ул.Ленина д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имонова Т.В. 66460181193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0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64,6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лавянка" 6661014490, 129110 гМосква.Суворовская пл.д.2ст.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4,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66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лесарева Н.Г. 664600081998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64,6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лесарева Л.А. 664603882548, 623090,Свердловская обл.г.Нижние Серги ,ул.Комсомольская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74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отникова Т.А. 664603829689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29,2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рриториальный орган Федеральной службы государственной статистики по Свердловской области 6660010101, 620075, г.Екатеринбург, ул.Толмачева, 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5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09,0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тратулат О.Н. 6646011985, 623090,Свердловская обл.г.Нижние Серги ,ул.Победы д.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7,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278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БУЗ "Центр гигиены и эпидемиологии в Свердловской области" 6670081969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0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Тандер" 2310031475, 350000, г.Краснодар, ул.Леваневского, 1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1,9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Тепловодоснабжение п. Атиг" 6672333001, 623090,Свердловская обл.п.Атиг,ул.Урицкого д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39,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858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Тепловые сети г. Нижние Серги" 6646010660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6,2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варищество собственников жилья "Первое" 6619015878, 623090,Свердловская обл.г.Нижние Серги ,ул.Жукова д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38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284,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Топливо" 6646009538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62,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3767,6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ТОРН-ИНТЕР" 6670155995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8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957,8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Триумф" 6671458946, 623090,Свердловская обл.г.Нижние Серги ,ул.Отдых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53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Тягунова Л.В. 664600073404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4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14,9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ИОГВ СО Управление социальной защиты населения Свердловской области по Нижнесергинскому району, 6646007121, 623090,Свердловская обл.г.Нижние Серги ,ул.Федотова д.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28,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216,3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е судебного департамента, 6658089577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5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3,6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е Федеральнофй службы государственной регистрации, кадастра и картографии, 7705401340, 623090,Свердловская обл.г.Нижние Серги ,ул.Ленина д.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6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32,2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Уралтрубополимер", 667414267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9,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33,4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УралКомплектСевер", 6658330143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4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27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Уральские минеральные воды", 6658448360, 623090,Свердловская обл.г.Нижние Серги ,ул.Вокзальная д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6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214,26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Фарафонтова Т.Г., 66210036633, 623090,Свердловская обл.г.Нижние Серги ,ул.Лен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70,3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ГБУ ФКП "РОСРЕЕСТРА", 7705401340, 107078, г.Москва, пер.орликов, 10, стр.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нд поддержки малого предпринимательства, 623090,Свердловская обл.г.Нижние Серги ,ул.Розы Люксембург д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,9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СВЕТЛАНА" (Шаболина С.В.), 6619014867, 623090,Свердловская обл.г.Нижние Серги ,ул.Калинина д.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283,7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Шлыкова Т.С.,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9,7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Население г. Нижние Серг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  <w:t>3229860,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387745,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4446101,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2"/>
              </w:rPr>
              <w:t>2607308,8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а также социально-значимого имущества, в том чис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16"/>
        <w:gridCol w:w="733"/>
        <w:gridCol w:w="1314"/>
        <w:gridCol w:w="2657"/>
      </w:tblGrid>
      <w:tr>
        <w:trPr>
          <w:tblHeader w:val="true"/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Колич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n-US" w:bidi="en-US"/>
              </w:rPr>
              <w:t>Рыночная стоимость с НДС, руб.</w:t>
            </w:r>
          </w:p>
        </w:tc>
      </w:tr>
      <w:tr>
        <w:trPr/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Оборудование: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  <w:t>Котел КВС р.д-0,8; расположено в долине р.Демид,в 7 км. юго-западнее г.Нижние Серги Cвердловской области, участок ВКХ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4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4"/>
                <w:lang w:eastAsia="en-US" w:bidi="en-US"/>
              </w:rPr>
              <w:t>24574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  <w:t>Хлоратор АХВ-1000/Р12; расположено в долине р.Демид,в 7 км. юго-западнее г.Нижние Серги Cвердловской области, участок ВКХ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4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28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278627</w:t>
            </w:r>
          </w:p>
        </w:tc>
      </w:tr>
    </w:tbl>
    <w:p>
      <w:pPr>
        <w:pStyle w:val="Normal"/>
        <w:ind w:right="14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битражный управляющий: Конкурсный управляющий Тимчишина Ольга Евгенье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должника: Муниципальное унитарное предприятие «Водоканал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должника: МУП «Водоканал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4601660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066466000670</w:t>
      </w:r>
    </w:p>
    <w:p>
      <w:pPr>
        <w:pStyle w:val="Iauiue"/>
        <w:tabs>
          <w:tab w:val="clear" w:pos="709"/>
          <w:tab w:val="left" w:pos="7230" w:leader="none"/>
          <w:tab w:val="left" w:pos="737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должника: 623075, Свердловская обл., Нижнесергинский район, г. Нижние Серги, ул. Р.Люксембург, 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4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рбитражного суда, в производстве которого находится дело о банкротстве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-50455/2013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дажа имущества  МУП «Водоканал» осуществляется после проведения оценки имущества должника независимым оценщиком согласно ст. 130 ФЗ «О несостоятельности (банкротстве)». </w:t>
      </w:r>
    </w:p>
    <w:p>
      <w:pPr>
        <w:pStyle w:val="Normal"/>
        <w:autoSpaceDE w:val="false"/>
        <w:ind w:firstLine="567"/>
        <w:jc w:val="both"/>
        <w:rPr/>
      </w:pPr>
      <w:r>
        <w:rPr/>
        <w:t>4. Реализация имущества осуществляется в соответствии с действующим законодательством (ст. 139 Закона) и на основании правил настоящих Предложений. Утверждая настоящие Предложения, собрание кредиторов тем самым выражает свое согласие на уступку прав требования должника путем их продажи (ст. 140 Закона о банкротстве)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1260" w:leader="none"/>
        </w:tabs>
        <w:ind w:firstLine="720"/>
        <w:outlineLvl w:val="0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рядок, сроки и условия продажи имущества МУП «Водоканал»</w:t>
      </w:r>
    </w:p>
    <w:p>
      <w:pPr>
        <w:pStyle w:val="2"/>
        <w:tabs>
          <w:tab w:val="clear" w:pos="709"/>
          <w:tab w:val="left" w:pos="126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На торги выставляется имущество, перечисленное в Разделе </w:t>
      </w:r>
      <w:r>
        <w:rPr>
          <w:lang w:val="en-US"/>
        </w:rPr>
        <w:t>II</w:t>
      </w:r>
      <w:r>
        <w:rPr/>
        <w:t xml:space="preserve"> настоящего Предложения, вне зависимости от балансовой стоимости такого имущества. Торги по продаже прав требований проводятся в форме аукциона, открытого по составу участников и открытой формой подачи предложений о цене имущества, а торги по продаже социально-значимого имущества в форме конкурса открытого по составу участников и с открытой формой подачи предложений о цене имущества. Выигравшим аукцион признается участник, предложивший наиболее высокую цену за продаваемое имущество, а выигравшим конкурс - </w:t>
      </w:r>
      <w:r>
        <w:rPr>
          <w:szCs w:val="22"/>
        </w:rPr>
        <w:t>участник, предложивший наиболее высокую цену за продаваемое предприятие, при условии выполнения им условий конкурс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>
          <w:i/>
          <w:i/>
        </w:rPr>
      </w:pPr>
      <w:r>
        <w:rPr>
          <w:i/>
        </w:rPr>
        <w:t xml:space="preserve">Аукцион и конкурс </w:t>
      </w:r>
      <w:r>
        <w:rPr>
          <w:i/>
          <w:color w:val="000000"/>
        </w:rPr>
        <w:t>проводится в электронной форм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Имущество формируется и продается отдельными лотами либо одним лотом по усмотрению конкурсного управляющего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Начальная цена продажи Имущества, выставляемого на торги, устанавливается равной рыночной стоимости  имущества, определенной в отчете ИП Рыжкова А.В. № 18/2014 от 12.12.2014г. ОБ ОПРЕДЕЛЕНИИ РЫНОЧНОЙ СТОИМОСТИ ИМУЩЕСТВА, ПРИНАДЛЕЖАЩЕГО МУП «ВОДОКАНАЛ» (указана в пункте 1 Раздела</w:t>
      </w:r>
      <w:r>
        <w:rPr>
          <w:lang w:val="en-US"/>
        </w:rPr>
        <w:t xml:space="preserve"> II</w:t>
      </w:r>
      <w:r>
        <w:rPr/>
        <w:t xml:space="preserve"> настоящего Предложени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Конкурсный управляющий приступает к началу реализации имущества не позднее одного месяца, с даты утверждения настоящего Предложения собранием кредито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ведения о предприятии, о форме проведения торгов, порядок, место, срок и время представления заявок на участие в торгах, перечень представляемых участниками документов, размер задатка, сроки и порядок внесения задатка, начальная цена продажи имущества, шаг аукциона, порядок и критерии выявления победителя, дата, время и место подведения результатов торгов, порядок и срок заключения договора купли-продажи имущества, сроки платежей, реквизиты счета, на которые вносятся платежи, сведения об организаторе торгов определяются в соответствии с сообщением о торгах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 позднее, чем за тридцать дней до даты проведения торгов организатор торгов опубликовывает сообщение о продаже имущества в печатном официальном издании, согласно ст. 28 ФЗ «О несостоятельности (банкротстве)» - газете «КоммерсантЪ» и в одном или нескольких печатных изданиях, по месту нахождения Должника. Организатор торгов вправе опубликовать в одной публикации сообщение о проведении первых торгов и повторных торгов со снижением начальной цены продажи, в случае если первые торги не состоятся. Оплата публикаций производится за счет должника в размерах, определенных печатными органами. При отсутствии у должника денежных средств, необходимых для оплаты публикации сообщения о торгах, данная публикация оплачивается арбитражным управляющим за счет собственных средств, при условии обязательного возмещения данных расходов арбитражному управляющему в порядке и сроки, установленные Законом о банкротств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6"/>
        <w:jc w:val="both"/>
        <w:rPr/>
      </w:pPr>
      <w:r>
        <w:rPr>
          <w:color w:val="000000"/>
        </w:rPr>
        <w:t xml:space="preserve">Заявка на участие в торгах оформляется в форме электронного документа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регламентом электронной площадки</w:t>
      </w:r>
      <w:r>
        <w:rPr>
          <w:color w:val="000000"/>
        </w:rPr>
        <w:t xml:space="preserve"> с обязательным указание следующих сведений</w:t>
      </w:r>
      <w:r>
        <w:rPr/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а) обязательство Претендента соблюдать требования Регламента электронной площадки, а так же условия, указанные в сообщении о проведении торгов;</w:t>
      </w:r>
    </w:p>
    <w:p>
      <w:pPr>
        <w:pStyle w:val="Default"/>
        <w:ind w:firstLine="709"/>
        <w:jc w:val="both"/>
        <w:rPr/>
      </w:pPr>
      <w:r>
        <w:rPr/>
        <w:t xml:space="preserve">б) копию действительной на день представления заявки на участие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ind w:firstLine="709"/>
        <w:jc w:val="both"/>
        <w:rPr/>
      </w:pPr>
      <w:r>
        <w:rPr/>
        <w:t xml:space="preserve">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ется крупной сделкой; </w:t>
      </w:r>
    </w:p>
    <w:p>
      <w:pPr>
        <w:pStyle w:val="Default"/>
        <w:ind w:firstLine="709"/>
        <w:jc w:val="both"/>
        <w:rPr/>
      </w:pPr>
      <w:r>
        <w:rPr/>
        <w:t xml:space="preserve">г) фирменное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, идентификационный номер налогоплательщика; </w:t>
      </w:r>
    </w:p>
    <w:p>
      <w:pPr>
        <w:pStyle w:val="Default"/>
        <w:ind w:firstLine="709"/>
        <w:jc w:val="both"/>
        <w:rPr/>
      </w:pPr>
      <w:r>
        <w:rPr/>
        <w:t xml:space="preserve">д) копии документов, подтверждающих полномочия руководителя (для юридических лиц); </w:t>
      </w:r>
    </w:p>
    <w:p>
      <w:pPr>
        <w:pStyle w:val="Default"/>
        <w:ind w:firstLine="709"/>
        <w:jc w:val="both"/>
        <w:rPr/>
      </w:pPr>
      <w:r>
        <w:rPr/>
        <w:t xml:space="preserve">е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ж) предложение о цене имущества (предприятия) должник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з) платежный документ об исполнении и списании денежных средств, подтверждающий перечисление заявителем установленной суммы задатка на счет, указанный в сообщении о торгах, заверенный печатью ба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2"/>
        </w:rPr>
      </w:pPr>
      <w:r>
        <w:rPr>
          <w:szCs w:val="22"/>
        </w:rPr>
        <w:t>При проведении конкурса заявка на участие в торгах также должна содержать обязательство заявителя исполнять условия конкурс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2"/>
        </w:rPr>
        <w:t>- обязательство покупателей обеспечивать надлежащее содержание и использование объекта продажи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2"/>
        </w:rPr>
      </w:pPr>
      <w:r>
        <w:rPr>
          <w:szCs w:val="22"/>
        </w:rPr>
        <w:t>- обязательство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/>
        <w:t>К участию в торгах допускаются лица, своевременно подавшие заявку на участие в торгах (далее также – заявка), представившие надлежащим образом оформленные документы, указанные в настоящем Предложении, и внесшие задаток не позднее даты и времени окончания приема заявок. Обязанность доказать право на участие в аукционе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0.</w:t>
      </w:r>
      <w:r>
        <w:rPr/>
        <w:t xml:space="preserve"> Размер задатка для участия в торгах устанавливается конкурсным управляющим и составляет 20 % начальной цены продажи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1.</w:t>
      </w:r>
      <w:r>
        <w:rPr/>
        <w:t xml:space="preserve"> Документами, подтверждающими зачисление денежных средств (задатка) на счет Должника, являются выписки банка по указанному счету, свидетельствующие о поступлении со счета заявителя на счет Должника соответствующей суммы. Риск несвоевременного зачисления суммы задатка на счет Должника  несет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2.</w:t>
      </w:r>
      <w:r>
        <w:rPr/>
        <w:t xml:space="preserve"> В течение срока приема заявок и во время приема заявок, указанных в сообщении о продаже, Организатор торгов предоставляет каждому заявителю возможность ознакомления с документами и информацией об имуществ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13.</w:t>
      </w:r>
      <w:r>
        <w:rPr/>
        <w:t xml:space="preserve"> Ознакомление с информацией и документами, производится по предварительной записи по телефону, указанному Организатором торгов. Без предварительной записи документы на ознакомление не предоставляются. Ознакомление с документами производится только при предоставлении на обозрение Организатору торгов паспорта физического лица, с которого Организатором торгов снимается светокопия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Знакомиться с документами и находиться в помещении по месту ознакомления с документами может только одно физическое лицо, вне зависимости от количества представителей заявителя, наличия у них доверенностей и т.п. Время ознакомления с документами – по желанию заявителя, но не более полутора часов. При отсутствии иных заявителей, записанных на ознакомление, заявитель может знакомиться с документами до окончания времени, установленного для приема заявок. При отсутствии иных заявителей физическое лицо, ранее ознакомленное с документами, по его желанию может быть повторно допущено к ознакомлению. В противном случае Организатор аукциона в целях обеспечения ознакомления с документами максимально широкого круга лиц отказывает указанному лицу в повторном ознакомлении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ри ознакомлении с документами заявитель обязан соблюдать тишину и порядок, не создавать помех для работы иных присутствующих в помещении лиц. В противном случае заявитель удаляется из помещения, к ознакомлению с документами такое физическое лицо в дальнейшем не допускается.</w:t>
      </w:r>
    </w:p>
    <w:p>
      <w:pPr>
        <w:pStyle w:val="Default"/>
        <w:ind w:firstLine="709"/>
        <w:jc w:val="both"/>
        <w:rPr/>
      </w:pPr>
      <w:r>
        <w:rPr>
          <w:b/>
        </w:rPr>
        <w:t>14.</w:t>
      </w:r>
      <w:r>
        <w:rPr/>
        <w:t xml:space="preserve"> Решение Организатора торгов о допуске Претендентов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</w:r>
    </w:p>
    <w:p>
      <w:pPr>
        <w:pStyle w:val="Default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</w:t>
      </w:r>
    </w:p>
    <w:p>
      <w:pPr>
        <w:pStyle w:val="Default"/>
        <w:ind w:firstLine="709"/>
        <w:jc w:val="both"/>
        <w:rPr/>
      </w:pPr>
      <w:r>
        <w:rPr/>
        <w:t xml:space="preserve">Претенденты, допущенные Организатором к участию в торгах, признаются Участниками торгов. </w:t>
      </w:r>
    </w:p>
    <w:p>
      <w:pPr>
        <w:pStyle w:val="Default"/>
        <w:ind w:firstLine="709"/>
        <w:jc w:val="both"/>
        <w:rPr/>
      </w:pPr>
      <w:r>
        <w:rPr/>
        <w:t xml:space="preserve">Протокол об определении Участников торгов содержит: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еречень Претендентов, допущенных к участию в торгах, </w:t>
      </w:r>
    </w:p>
    <w:p>
      <w:pPr>
        <w:pStyle w:val="Default"/>
        <w:ind w:firstLine="709"/>
        <w:jc w:val="both"/>
        <w:rPr/>
      </w:pPr>
      <w:r>
        <w:rPr/>
        <w:t xml:space="preserve">- перечень Претендентов, которым отказано в допуске к участию в торгах с указанием фирменного наименования (наименования) юридического лица Претендента, идентификационного номера налогоплательщика, основного государственного регистрационного номера и (или) фамилии, имени, отчества Претендента, идентификационного номера налогоплательщика и указанием оснований принятого решения об отказе в допуске Претендента к участию в торгах. </w:t>
      </w:r>
    </w:p>
    <w:p>
      <w:pPr>
        <w:pStyle w:val="Default"/>
        <w:ind w:firstLine="709"/>
        <w:jc w:val="both"/>
        <w:rPr/>
      </w:pPr>
      <w:r>
        <w:rPr>
          <w:b/>
        </w:rPr>
        <w:t>15</w:t>
      </w:r>
      <w:r>
        <w:rPr/>
        <w:t xml:space="preserve">. Организатор отказывает в допуске Претенденту к участию в торгах если: </w:t>
      </w:r>
    </w:p>
    <w:p>
      <w:pPr>
        <w:pStyle w:val="Default"/>
        <w:ind w:firstLine="709"/>
        <w:jc w:val="both"/>
        <w:rPr/>
      </w:pPr>
      <w:r>
        <w:rPr/>
        <w:t xml:space="preserve">1) заявка на участие в торгах не соответствует требованиям, установленным настоящим Порядком; </w:t>
      </w:r>
    </w:p>
    <w:p>
      <w:pPr>
        <w:pStyle w:val="Default"/>
        <w:ind w:firstLine="709"/>
        <w:jc w:val="both"/>
        <w:rPr/>
      </w:pPr>
      <w:r>
        <w:rPr/>
        <w:t xml:space="preserve">2) пред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Default"/>
        <w:ind w:firstLine="709"/>
        <w:jc w:val="both"/>
        <w:rPr/>
      </w:pPr>
      <w:r>
        <w:rPr/>
        <w:t xml:space="preserve"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6.</w:t>
      </w:r>
      <w:r>
        <w:rPr/>
        <w:t xml:space="preserve">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Default"/>
        <w:ind w:firstLine="709"/>
        <w:jc w:val="both"/>
        <w:rPr/>
      </w:pPr>
      <w:r>
        <w:rPr/>
        <w:t xml:space="preserve">Оператор электронной площадки в течение одного дня со дня получения указанного протокола направляет всем Претендента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смена статуса заявки происходит автоматически после направления Организатором торгов в адрес Оператора подписанного Организатором протокола об определении Участник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17.</w:t>
      </w:r>
      <w:r>
        <w:rPr/>
        <w:t xml:space="preserve"> При проведении торгов с открытой формой представления предложений о цене имущества, предложения о цене имущества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орги  проводятся путем повышения начальной цены продажи имущества на "шаг аукциона", который устанавливается организатором торгов в размере 5 % процентов начальной цены и указывается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8.</w:t>
      </w:r>
      <w:r>
        <w:rPr/>
        <w:t xml:space="preserve"> Организатор торгов рассматривает предложения участников торгов о цене имущества и определяет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9.</w:t>
      </w:r>
      <w:r>
        <w:rPr/>
        <w:t xml:space="preserve">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0.</w:t>
      </w:r>
      <w:r>
        <w:rPr/>
        <w:t xml:space="preserve">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1.</w:t>
      </w:r>
      <w:r>
        <w:rPr/>
        <w:t xml:space="preserve"> В соответствии с Регламентом электронной площадки, после размещения на электронной площадке протокола о результатах проведения торгов Оператор электронной площадки направляет такой протокол в форме электронного документа всем Участникам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2.</w:t>
      </w:r>
      <w:r>
        <w:rPr/>
        <w:t xml:space="preserve">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</w:t>
      </w:r>
    </w:p>
    <w:p>
      <w:pPr>
        <w:pStyle w:val="Default"/>
        <w:ind w:firstLine="709"/>
        <w:jc w:val="both"/>
        <w:rPr/>
      </w:pPr>
      <w:r>
        <w:rPr/>
        <w:t xml:space="preserve"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</w:t>
      </w:r>
    </w:p>
    <w:p>
      <w:pPr>
        <w:pStyle w:val="Default"/>
        <w:ind w:firstLine="709"/>
        <w:jc w:val="both"/>
        <w:rPr/>
      </w:pPr>
      <w:r>
        <w:rPr>
          <w:b/>
        </w:rPr>
        <w:t>23.</w:t>
      </w:r>
      <w:r>
        <w:rPr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4.</w:t>
      </w:r>
      <w:r>
        <w:rPr/>
        <w:t xml:space="preserve">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</w:rPr>
        <w:t>25.</w:t>
      </w:r>
      <w:r>
        <w:rPr/>
        <w:t xml:space="preserve">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</w:t>
      </w:r>
      <w:r>
        <w:rPr>
          <w:color w:val="000000"/>
        </w:rPr>
        <w:t xml:space="preserve">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26. </w:t>
      </w:r>
      <w:r>
        <w:rPr>
          <w:color w:val="000000"/>
        </w:rPr>
        <w:t xml:space="preserve">Если в соответствии с настоящим Порядком торги признаны несостоявшимися, Организатор торгов в течение двух дней после утверждения протокола о признании торгов несостоявшимися принимает решение о проведении повторных торгов и об установлении начальной ц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Организатор торгов в течение трех рабочих дней со дня принятия решения о признании торгов несостоявшимся,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проводятся повторные торги в порядке, установленном настоящим Положением с учетом положений пункта 8 статьи 110 Федерального закона «О несостоятельности (банкротстве)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29. </w:t>
      </w:r>
      <w:r>
        <w:rPr/>
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30. </w:t>
      </w:r>
      <w:r>
        <w:rPr/>
        <w:t>В случае, если повторные торги по продаже имущества должника признаны несостоявшимися или договор купли-продажи не был заключен с победителем торгов, продаваемое на торгах имущество должника подлежит продаже посредством публичного предложения. На торгах посредством публичного предложения может быть продано как права требования должника, так и социально значимое имущест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31. </w:t>
      </w:r>
      <w:r>
        <w:rPr/>
        <w:t>Начальная цена продажи имущества посредством публичного предложения устанавливается в размере начальной цены имущества на повторных торгах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32. </w:t>
      </w:r>
      <w:r>
        <w:rPr/>
        <w:t>Во время проведения публичного предложения цена продажи по истечении каждых пяти календарных дней снижается на 10% от начальной стоимост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Цена отсечения для проведения торгов в форме публичного предложения устанавливается в размере 30% от первоначальной стоимости, указанной с сообщении о продаже имущества посредством публич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33.</w:t>
      </w:r>
      <w:r>
        <w:rPr/>
        <w:t xml:space="preserve"> 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в таких торгах, осуществляется в порядке, предусмотренном настоящим Предложением, законом о банкротстве и регламентом электронной площадк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Заявки на участие в торгах посредством публичного предложения подаются в </w:t>
      </w:r>
      <w:r>
        <w:rPr>
          <w:color w:val="000000"/>
        </w:rPr>
        <w:t xml:space="preserve">электронном виде </w:t>
      </w:r>
      <w:r>
        <w:rPr/>
        <w:t xml:space="preserve">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регламентом электронной площадки и настоящими предложения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4.</w:t>
      </w:r>
      <w:r>
        <w:rPr/>
        <w:t xml:space="preserve"> При отсутствии в установленный срок заявки на участие в торгах посредством публичного предложения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порядке и сроки, указанные в сообщении о продаже имущества должника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5.</w:t>
      </w:r>
      <w:r>
        <w:rPr/>
        <w:t xml:space="preserve">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6.</w:t>
      </w:r>
      <w:r>
        <w:rPr/>
        <w:t xml:space="preserve"> При продаже имущества оплата в соответствии с договором купли-продажи должна быть осуществлена покупателем не позднее чем через тридцать дней с даты заключения договора купли-продажи. Переход права собственности на имущество и переход права требования осуществляется только после его полной опла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7.</w:t>
      </w:r>
      <w:r>
        <w:rPr/>
        <w:t xml:space="preserve">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8.</w:t>
      </w:r>
      <w:r>
        <w:rPr/>
        <w:t xml:space="preserve"> Социально значимые объекты, не проданные в установленном настоящим Предложением порядке, подлежат передаче в муниципальную собственность соответствующего муниципального образования в лице органов местного самоуправления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/>
        <w:t>МУП «Водоканал»</w:t>
        <w:tab/>
        <w:tab/>
        <w:tab/>
        <w:tab/>
        <w:tab/>
        <w:tab/>
        <w:tab/>
        <w:tab/>
        <w:tab/>
        <w:t>О.Е. Тимчишина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color w:val="000000"/>
      </w:rPr>
    </w:lvl>
    <w:lvl w:ilvl="1">
      <w:start w:val="7"/>
      <w:numFmt w:val="bullet"/>
      <w:lvlText w:val="-"/>
      <w:lvlJc w:val="left"/>
      <w:pPr>
        <w:tabs>
          <w:tab w:val="num" w:pos="7104"/>
        </w:tabs>
        <w:ind w:left="71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7824"/>
        </w:tabs>
        <w:ind w:left="7824" w:hanging="180"/>
      </w:pPr>
    </w:lvl>
    <w:lvl w:ilvl="3">
      <w:start w:val="1"/>
      <w:numFmt w:val="decimal"/>
      <w:lvlText w:val="%4."/>
      <w:lvlJc w:val="left"/>
      <w:pPr>
        <w:tabs>
          <w:tab w:val="num" w:pos="8544"/>
        </w:tabs>
        <w:ind w:left="8544" w:hanging="360"/>
      </w:pPr>
    </w:lvl>
    <w:lvl w:ilvl="4">
      <w:start w:val="1"/>
      <w:numFmt w:val="lowerLetter"/>
      <w:lvlText w:val="%5."/>
      <w:lvlJc w:val="left"/>
      <w:pPr>
        <w:tabs>
          <w:tab w:val="num" w:pos="9264"/>
        </w:tabs>
        <w:ind w:left="9264" w:hanging="360"/>
      </w:pPr>
    </w:lvl>
    <w:lvl w:ilvl="5">
      <w:start w:val="1"/>
      <w:numFmt w:val="lowerRoman"/>
      <w:lvlText w:val="%6."/>
      <w:lvlJc w:val="left"/>
      <w:pPr>
        <w:tabs>
          <w:tab w:val="num" w:pos="9984"/>
        </w:tabs>
        <w:ind w:left="9984" w:hanging="180"/>
      </w:pPr>
    </w:lvl>
    <w:lvl w:ilvl="6">
      <w:start w:val="1"/>
      <w:numFmt w:val="decimal"/>
      <w:lvlText w:val="%7."/>
      <w:lvlJc w:val="left"/>
      <w:pPr>
        <w:tabs>
          <w:tab w:val="num" w:pos="10704"/>
        </w:tabs>
        <w:ind w:left="10704" w:hanging="360"/>
      </w:pPr>
    </w:lvl>
    <w:lvl w:ilvl="7">
      <w:start w:val="1"/>
      <w:numFmt w:val="lowerLetter"/>
      <w:lvlText w:val="%8."/>
      <w:lvlJc w:val="left"/>
      <w:pPr>
        <w:tabs>
          <w:tab w:val="num" w:pos="11424"/>
        </w:tabs>
        <w:ind w:left="11424" w:hanging="360"/>
      </w:pPr>
    </w:lvl>
    <w:lvl w:ilvl="8">
      <w:start w:val="1"/>
      <w:numFmt w:val="lowerRoman"/>
      <w:lvlText w:val="%9."/>
      <w:lvlJc w:val="left"/>
      <w:pPr>
        <w:tabs>
          <w:tab w:val="num" w:pos="12144"/>
        </w:tabs>
        <w:ind w:left="121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10194" w:leader="dot"/>
      </w:tabs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720"/>
      <w:jc w:val="both"/>
    </w:pPr>
    <w:rPr>
      <w:sz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8:00Z</dcterms:created>
  <dc:creator>--</dc:creator>
  <dc:description/>
  <cp:keywords/>
  <dc:language>en-US</dc:language>
  <cp:lastModifiedBy>manager</cp:lastModifiedBy>
  <cp:lastPrinted>2012-11-13T15:48:00Z</cp:lastPrinted>
  <dcterms:modified xsi:type="dcterms:W3CDTF">2015-05-14T06:28:00Z</dcterms:modified>
  <cp:revision>144</cp:revision>
  <dc:subject/>
  <dc:title>УТВЕРЖДЕНО:</dc:title>
</cp:coreProperties>
</file>