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5 10:00 - 02.07.201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090, Свердловская область, город Нижние Серги, улица Розы Люксембург, 84, ОГРН 1106646000670, ИНН 6646016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чишина Ольг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045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населения и юридических лиц в размере 3 229 860,4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циально-значимое имущество: Котел КВС р.д-0,8 и Хлоратор АХВ-1000/Р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15 г. и заканчивается 02.07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ом торгов является лицо, внесшее задаток и представившее все документы, необходимые для участия в торгах, в соответствии с разделом 7 Регламента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 (www.lot-online.ru), с приложением платежного документа с отметкой банка о списании денежных средств со счета плательщика или иной документ о внесении задатка. Заявка на участие в торгах по продаже социально-значимого имущества должна содержать обязательство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9 3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1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 % от начальной цены продажи, установленной для каждого периода, вносится в течение срока приема заявок на спец. р/счет. Сумма Задатка возвращается Претенденту, не являющемуся победителем торгов, в течение 5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16540017989 в ОАО «Сбербанк России» БИК 046577674, к/с 30101810500000000674, получатель: МУП «Водоканал», ИНН 6646016609, КПП 664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6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0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0:0 (2 346 578.00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0:0 (2 111 920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0:0 (1 877 262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0:0 (1 642 604.0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0:0 (1 407 946.0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0:0 (1 173 288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0:0 (938 630.00 руб.) - 2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5 в 10:0 (703 972.00 руб.) - 0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0:0 (250 764.00 руб.) - 2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5 в 10:0 (225 688.00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10:0 (200 612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0:0 (175 536.0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0:0 (150 460.00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10:0 (125 384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10:0 (100 308.00 руб.) - 2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5 в 10:0 (75 232.00 руб.) - 02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в день определения победителя торгов (дата подачи заявки), при отсутствии заявок - 02.07.2015 г. в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а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30 дней с момента подписания договора купли-продажи на р/с 40702810916420058396 в ОАО «Сбербанк России» БИК 046577674, к/с 30101810500000000674, получатель: МУП «Водоканал», ИНН 6646016609, КПП 664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чишина Ольг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04049725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704, г. Берёзовский, ул. Смирнова, 18 а, 47, тел. +7904543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imenko_o19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5-22T06:19:00Z</dcterms:modified>
  <cp:revision>14</cp:revision>
  <dc:subject/>
  <dc:title>3</dc:title>
</cp:coreProperties>
</file>