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5 00:00 - 04.08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ИЗНЕС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7000, Республика Дагестан, г. Махачкала, ул. Радищева, д. 4, ОГРН 1020500000366, ИНН 0541013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малудинов Магомедгази Далг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316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А15-3164/2013 от 2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Toyota Camry 2012 г.в.VIN JTNBFYFK403012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ртировщик банкнот SBM SB-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т мебели -прием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сепшн со столешницей ДО "Восточны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куумный упаковщик Multivac c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ртировщик банкнот SBM SB-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ртировщик банкнот SBM SB-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ртировщик банкнот SBM SB-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5 г. и заканчивается 04.08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процентов от начальной цены продажи лота за период. Датой внесения задатка считается дата поступления денежных средств, перечисленных в качестве задатка, на счет Организатора торгов.   С проектом договора купли-продажи имущества и договором о задатке можно ознакомиться на электронной площадке ОАО "Российский аукционный дом" -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,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 40503810900000005053 в ОПЕРУ-1 Банка России г. Москва 701, БИК 044501002. В назначении платежа необходимо указывать наименование Банка, наименование Заявителя, период проведения Торгов, за участие в которых внос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8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2 2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8 4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 3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 3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4 8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1 223 100.0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1 137 483.0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1 051 866.0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966 249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880 632.0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104 849.16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89 121.79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73 394.42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57 667.05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6 697.22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92 242.8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78 406.38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4 569.96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50 733.54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2 284.98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106 848.0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90 820.8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74 793.6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58 766.4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7 396.8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208 405.8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104 202.9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83 362.32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62 521.74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41 681.16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97 352.1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82 749.29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8 146.48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53 543.67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4 073.25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97 352.1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82 749.29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8 146.48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53 543.67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4 073.25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104 849.16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89 121.79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73 394.42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0:0 (57 667.05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6 697.22 руб.) - 04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знании их Участниками.  Победителем Торгов признается Участник, который представил в установленный срок заявку на участие в Торгах, содержащую предложение о цене имущества Банка, которая не ниже начальной цены продажи имущества Бан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 имущества Бан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Банка принадлежит Участнику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Банка будут проведены на электронной площадке ОАО "Российский аукционный дом" - www.lot-online.ru (далее  Оператор) с 01 июля 2015 года по 04 августа 2015 года в 14-00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 и не позднее двух дней с даты подписания направить его конкурсному управляющему. О факте подписании договора победитель любым доступным для него способом обязан немедленно уведомить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 в течение 30 (тридцати) дней с даты заключения договора определенную на Торгах цену продажи лота за вычетом внесенного ранее задатка,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Банка и Победителя, реквизиты договора и период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5-19T09:02:00Z</dcterms:modified>
  <cp:revision>14</cp:revision>
  <dc:subject/>
  <dc:title>3</dc:title>
</cp:coreProperties>
</file>