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2 - Право требования ООО «Тепло» как кредитора по неисполненным денежным обязательствам (дебиторская задолженность):</w:t>
      </w:r>
    </w:p>
    <w:tbl>
      <w:tblPr>
        <w:tblW w:w="110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3828"/>
        <w:gridCol w:w="1456"/>
        <w:gridCol w:w="1358"/>
      </w:tblGrid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задолжен-ности,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ая стоимость продажи, руб.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ГКЭУ «Оренбургская КЭЧ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610037025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60000, г. Оренбург, пер. Матросский, д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ЧП Гуляева магазин "Коробейник"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605000614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62244, Оренбургская обл., г. Кувандык, ул. М. Жукова, 27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7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П Гуляева кафе "Золотой тел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605000614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62244, Оренбургская обл., г. Кувандык, ул. М. Жукова, 27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Жил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60502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62241, Оренбургская обл., г. Кувандык, пр. Мира, 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Собствен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605020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62244, Оренбургская обл., г. Кувандык, ул. М. Жукова,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8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1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ЭнергоРесур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6120792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60005, г. Оренбург, пр. Победы, 107, кВ.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11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90</w:t>
            </w:r>
          </w:p>
        </w:tc>
      </w:tr>
      <w:tr>
        <w:trPr>
          <w:trHeight w:val="2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435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стоимость ЛОТА № 3-7712,10 рублей (без НД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SideCard/e6b6cc39-6afd-4f85-a730-3ec22509e8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User</dc:creator>
  <dc:description/>
  <cp:keywords/>
  <dc:language>en-US</dc:language>
  <cp:lastModifiedBy>User</cp:lastModifiedBy>
  <dcterms:modified xsi:type="dcterms:W3CDTF">2015-05-19T09:29:00Z</dcterms:modified>
  <cp:revision>2</cp:revision>
  <dc:subject/>
  <dc:title/>
</cp:coreProperties>
</file>