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9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15 00:00 - 10.07.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 общество "Электрокомплекс", </w:t>
            </w:r>
          </w:p>
          <w:p>
            <w:pPr>
              <w:pStyle w:val="Normal"/>
              <w:ind w:firstLine="290"/>
              <w:jc w:val="both"/>
              <w:rPr/>
            </w:pPr>
            <w:r>
              <w:rPr>
                <w:sz w:val="28"/>
                <w:szCs w:val="28"/>
                <w:lang w:val="en-US"/>
              </w:rPr>
              <w:t>662610, Красноярский край, Минусинский район, Промышленная площадка Электрокомплекса, пр-т Электромашиностроителей, 3., ОГРН 1022401536959, ИНН 24550118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жемат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5602/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от 06.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на заключение договора  по продаже (уступки) права требования (дебиторская задолженность) к ООО «Электрогаз» (ИНН 2455023541, ОГРН 1052455003050) в размере 877030,38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15 г. и заканчивается 10.07.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заявитель представляет оператору электронной площадки в форме электронного документа. В заявке должно быть указано: 1) фирменное наименование, организационно правовая форма, место нахождения, почтовый адрес (для юр.лица); 2) ФИО, паспортные данные, сведения о месте жительства (для физ.лица), ИНН; 3) номер контактного телефона, адрес электронной почты; 4) сведения о наличии или отсутствии заинтересованности заявителя по отношению к должнику, кредиторам, конкурсному управляющему и о характере заинтересованности; 5)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6) обязательство участника открытых торгов соблюдать требования, указанные в сообщении о проведении торгов. К заявке прилагаются: действительная на день представления заявки выписка из ЕГРЮЛ или засвидетельствованная нотариально копия такой выписки (для юр.лица), выписка из ЕГРИП или засвидетельствованная нотариально копия такой выписки (для индивидуального предпринимателя), копии документов, удостоверяющих личность (для физ.лица),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вом Российской Федерации и (или) учредительными документами юр.лица и если для участника открытых торгов приобретение имущества или внесение денежных средств в качестве задатка являются крупной сделкой, копии документов, подтверждающих полномочия руководителя (для юр.лиц),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10% от начальной цены лота в соответствующий период снижения начальной цены. Задаток вносится к моменту подачи заявки в сроки, указанные для подачи соответствующих заявок, путем перечисления денежных средств на расчетный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Электрокомплекс» ИНН/КПП 2455011881/245501001 ОГРН1022401536959 р/с №40702810208180000033 в КРФ ОАО "МДМ Банк" г. Красноярск, БИК 040407599, к/с 301018102000000005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9 327.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5.2015 в 23:45 (789 327.34 руб.) - 24.05.2015;</w:t>
            </w:r>
          </w:p>
          <w:p>
            <w:pPr>
              <w:pStyle w:val="Normal"/>
              <w:ind w:firstLine="290"/>
              <w:jc w:val="both"/>
              <w:rPr>
                <w:color w:val="000000"/>
                <w:sz w:val="28"/>
                <w:szCs w:val="28"/>
              </w:rPr>
            </w:pPr>
            <w:r>
              <w:rPr>
                <w:color w:val="000000"/>
                <w:sz w:val="28"/>
                <w:szCs w:val="28"/>
              </w:rPr>
              <w:t>25.05.2015 в 23:45 (710 394.61 руб.) - 29.05.2015;</w:t>
            </w:r>
          </w:p>
          <w:p>
            <w:pPr>
              <w:pStyle w:val="Normal"/>
              <w:ind w:firstLine="290"/>
              <w:jc w:val="both"/>
              <w:rPr>
                <w:color w:val="000000"/>
                <w:sz w:val="28"/>
                <w:szCs w:val="28"/>
              </w:rPr>
            </w:pPr>
            <w:r>
              <w:rPr>
                <w:color w:val="000000"/>
                <w:sz w:val="28"/>
                <w:szCs w:val="28"/>
              </w:rPr>
              <w:t>30.05.2015 в 23:45 (631 461.87 руб.) - 02.06.2015;</w:t>
            </w:r>
          </w:p>
          <w:p>
            <w:pPr>
              <w:pStyle w:val="Normal"/>
              <w:ind w:firstLine="290"/>
              <w:jc w:val="both"/>
              <w:rPr>
                <w:color w:val="000000"/>
                <w:sz w:val="28"/>
                <w:szCs w:val="28"/>
              </w:rPr>
            </w:pPr>
            <w:r>
              <w:rPr>
                <w:color w:val="000000"/>
                <w:sz w:val="28"/>
                <w:szCs w:val="28"/>
              </w:rPr>
              <w:t>03.06.2015 в 23:45 (552 529.14 руб.) - 08.06.2015;</w:t>
            </w:r>
          </w:p>
          <w:p>
            <w:pPr>
              <w:pStyle w:val="Normal"/>
              <w:ind w:firstLine="290"/>
              <w:jc w:val="both"/>
              <w:rPr>
                <w:color w:val="000000"/>
                <w:sz w:val="28"/>
                <w:szCs w:val="28"/>
              </w:rPr>
            </w:pPr>
            <w:r>
              <w:rPr>
                <w:color w:val="000000"/>
                <w:sz w:val="28"/>
                <w:szCs w:val="28"/>
              </w:rPr>
              <w:t>09.06.2015 в 23:45 (473 596.40 руб.) - 13.06.2015;</w:t>
            </w:r>
          </w:p>
          <w:p>
            <w:pPr>
              <w:pStyle w:val="Normal"/>
              <w:ind w:firstLine="290"/>
              <w:jc w:val="both"/>
              <w:rPr>
                <w:color w:val="000000"/>
                <w:sz w:val="28"/>
                <w:szCs w:val="28"/>
              </w:rPr>
            </w:pPr>
            <w:r>
              <w:rPr>
                <w:color w:val="000000"/>
                <w:sz w:val="28"/>
                <w:szCs w:val="28"/>
              </w:rPr>
              <w:t>14.06.2015 в 23:45 (394 663.67 руб.) - 20.06.2015;</w:t>
            </w:r>
          </w:p>
          <w:p>
            <w:pPr>
              <w:pStyle w:val="Normal"/>
              <w:ind w:firstLine="290"/>
              <w:jc w:val="both"/>
              <w:rPr>
                <w:color w:val="000000"/>
                <w:sz w:val="28"/>
                <w:szCs w:val="28"/>
              </w:rPr>
            </w:pPr>
            <w:r>
              <w:rPr>
                <w:color w:val="000000"/>
                <w:sz w:val="28"/>
                <w:szCs w:val="28"/>
              </w:rPr>
              <w:t>21.06.2015 в 23:45 (315 730.94 руб.) - 25.06.2015;</w:t>
            </w:r>
          </w:p>
          <w:p>
            <w:pPr>
              <w:pStyle w:val="Normal"/>
              <w:ind w:firstLine="290"/>
              <w:jc w:val="both"/>
              <w:rPr>
                <w:color w:val="000000"/>
                <w:sz w:val="28"/>
                <w:szCs w:val="28"/>
              </w:rPr>
            </w:pPr>
            <w:r>
              <w:rPr>
                <w:color w:val="000000"/>
                <w:sz w:val="28"/>
                <w:szCs w:val="28"/>
              </w:rPr>
              <w:t>26.06.2015 в 23:45 (236 798.20 руб.) - 30.06.2015;</w:t>
            </w:r>
          </w:p>
          <w:p>
            <w:pPr>
              <w:pStyle w:val="Normal"/>
              <w:ind w:firstLine="290"/>
              <w:jc w:val="both"/>
              <w:rPr>
                <w:color w:val="000000"/>
                <w:sz w:val="28"/>
                <w:szCs w:val="28"/>
              </w:rPr>
            </w:pPr>
            <w:r>
              <w:rPr>
                <w:color w:val="000000"/>
                <w:sz w:val="28"/>
                <w:szCs w:val="28"/>
              </w:rPr>
              <w:t>01.07.2015 в 23:45 (157 865.47 руб.) - 05.07.2015;</w:t>
            </w:r>
          </w:p>
          <w:p>
            <w:pPr>
              <w:pStyle w:val="Normal"/>
              <w:ind w:firstLine="290"/>
              <w:jc w:val="both"/>
              <w:rPr>
                <w:color w:val="000000"/>
                <w:sz w:val="28"/>
                <w:szCs w:val="28"/>
              </w:rPr>
            </w:pPr>
            <w:r>
              <w:rPr>
                <w:color w:val="000000"/>
                <w:sz w:val="28"/>
                <w:szCs w:val="28"/>
              </w:rPr>
              <w:t>06.07.2015 в 23:45 (78 932.73 руб.) - 10.07.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форме публичного предложения в электронной форме  участник, который первым предоставил в установленный срок заявку на участие в торгах, содержащую предложение о цене, которая не ниже начальной цены продажи, установленной для данного периода проведения торгов. С даты определения победителя торгов посредством публичного предложения по продаже прав требова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е позднее дня, следующего за последним днем снижения начальной цены продажи в соответствующий период снижения начальной цены продажи, окончательные итоги подводятся не позднее 24-00 часов 13.07.2015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направляется предложение о заключении договора купли-продажи и проект этого договора. Договор подписывается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тридцати дней со дня подписания договора купли-продажи путем перечисления денежных средств на расчетный счёт ОАО «Электрокомплекс» ИНН/КПП 2455011881/245501001 ОГРН1022401536959 р/с №40702810208180000033 в КРФ ОАО "МДМ Банк" г. Красноярск, БИК 040407599, к/с 301018102000000005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жемат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5200895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расноярский край, п.Подгорный, ул.Строительная, 12-42, тел. 89029406005, e-mail: </w:t>
            </w:r>
            <w:hyperlink r:id="rId2">
              <w:r>
                <w:rPr>
                  <w:rStyle w:val="InternetLink"/>
                  <w:rFonts w:cs="Times New Roman" w:ascii="Times New Roman" w:hAnsi="Times New Roman"/>
                  <w:color w:val="000000"/>
                  <w:sz w:val="28"/>
                  <w:szCs w:val="28"/>
                  <w:lang w:val="en-US"/>
                </w:rPr>
                <w:t>sibavk@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5-19T10:40:00Z</dcterms:modified>
  <cp:revision>14</cp:revision>
  <dc:subject/>
  <dc:title>3</dc:title>
</cp:coreProperties>
</file>