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7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пл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241, Оренбургская обл, г.Кувандык, пр-т Мира, 35, ОГРН 1105658018432, ИНН 5605020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ОАУ «Альянс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 47-11508/201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12.2013 г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№1 -</w:t>
            </w:r>
            <w:r>
              <w:rPr>
                <w:sz w:val="20"/>
                <w:szCs w:val="20"/>
              </w:rPr>
              <w:t xml:space="preserve">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сос Д 320-50 б/дв (г/в 2010г.) -2шт.; Насос Д320-50/75х1500/т (г/в 2011г.); Насос 1ЦНСГ 60-198 с дв. 55квт, (г/в 2010г.); Электродвигатель АИР 250 (г/в 2010г.) – 2 шт.; адрес: Котельная Западного мкр. 20/2-1 г. Кувандык; Насос 1 ЦНСГ 60-198 с дв. 55 квт, (г/в 2010), адрес: Котельная ст. Кувандык 20/2-4;  Тепловой счетчик  СКМ-2 (г/в 2011г.), адрес: Магистральные сети 20/9-1 г. Куванды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 № 1-340835,34 рублей (без НДС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2 - Право требования ООО «Тепло» как кредитора по неисполненным денежным обязательствам (дебиторская задолженность):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600"/>
              <w:gridCol w:w="1369"/>
              <w:gridCol w:w="1679"/>
              <w:gridCol w:w="1052"/>
              <w:gridCol w:w="1169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организаци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онахождени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мма задолжен-ности, руб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чальная стоимость продажи, руб.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ФГКЭУ «Оренбургская КЭЧ района»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100370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0000, г. Оренбург, пер. Матросский, д.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81,7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ЧП Гуляева магазин "Коробейник"</w:t>
                    </w:r>
                  </w:hyperlink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050006145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2244, Оренбургская обл., г. Кувандык, ул. М. Жукова, 27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47,0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П Гуляева кафе "Золотой телец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050006145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2244, Оренбургская обл., г. Кувандык, ул. М. Жукова, 27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 027,7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РемЖилСтрой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050211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2241, Оренбургская обл., г. Кувандык, пр. Мира, 3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1,3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СЖ «Собственник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0502026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2244, Оренбургская обл., г. Кувандык, ул. М. Жукова, 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786,4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0,1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ОО «ЭнергоРесурс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561207929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460005, г. Оренбург, пр. Победы, 107, кВ.3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11,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9,90</w:t>
                  </w:r>
                </w:p>
              </w:tc>
            </w:tr>
            <w:tr>
              <w:trPr/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 435,5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2,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 № 3-7712,10 рублей (без НД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ОТ №3 -</w:t>
            </w:r>
            <w:r>
              <w:rPr>
                <w:sz w:val="20"/>
                <w:szCs w:val="20"/>
              </w:rPr>
              <w:t xml:space="preserve"> Право требования денежных средств по субсидиарной ответственности, возникшей в результате определения Арбитражного суда Оренбургской области по делу №А47-11508/2013 от 12.01.2015г. в отношении бывшего руководителя Титова Александра Владимировича: Адрес регистрации: Оренбургская обл., Кувандыкский р-н, д. Рамазаново, ул. Центральная, д. 2, Сумма задолженности 17285542,71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ЛОТА № 4-964533,60 рублей (без НДС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30.06.2015 г. в 14:00 (время московское)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ата начала приема заявок </w:t>
            </w:r>
            <w:r>
              <w:rPr>
                <w:b/>
                <w:sz w:val="20"/>
                <w:szCs w:val="20"/>
              </w:rPr>
              <w:t>25.05.2015 г. с 08-00 (мск)</w:t>
            </w:r>
            <w:r>
              <w:rPr>
                <w:sz w:val="20"/>
                <w:szCs w:val="20"/>
              </w:rPr>
              <w:t xml:space="preserve">. Заявка на участие в торгах подаётся в электронной форме оператору ЭТП по адресу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o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действительную на день предоставления заявки выписку из ЕГРИП (для индивидуального предпринимателя), или засвидетельствованные в нотариальном порядке копии таких документов, копии документов, 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законодательства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, являются крупной сделкой; документы, подтверждающие полномочия руководителя; учредительные документы; в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д) документ об оплате задатка. Задаток в размере </w:t>
            </w:r>
            <w:r>
              <w:rPr>
                <w:b/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 xml:space="preserve"> от начальной стоимости лота должен быть перечислен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Окончание приема задатка </w:t>
            </w:r>
            <w:r>
              <w:rPr>
                <w:b/>
                <w:sz w:val="20"/>
                <w:szCs w:val="20"/>
              </w:rPr>
              <w:t>29.06.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до 18-00 (мск).</w:t>
            </w:r>
            <w:r>
              <w:rPr>
                <w:sz w:val="20"/>
                <w:szCs w:val="20"/>
              </w:rPr>
              <w:t xml:space="preserve"> Последний день подачи заявок </w:t>
            </w:r>
            <w:r>
              <w:rPr>
                <w:b/>
                <w:sz w:val="20"/>
                <w:szCs w:val="20"/>
              </w:rPr>
              <w:t>30.06.2015 г. до 14-00 (мск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8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 45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Окончание приема задатка 29.06.2015 г. до 18-00 (мск)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0 83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7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4 5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4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22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1.07.2015 г. после завершения торгов на сайте электронной площад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Гая, 23 А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e6b6cc39-6afd-4f85-a730-3ec22509e82b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ayk-torg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5-22T05:18:00Z</dcterms:modified>
  <cp:revision>17</cp:revision>
  <dc:subject/>
  <dc:title>3</dc:title>
</cp:coreProperties>
</file>