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АГРОКОМ Х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 С.И. Черныш, действующий на  основании решения Арбитражного суда Оренбургской  области № А47-3937/2013 от 13.06.2013 г.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, а ПОКУПАТЕЛЬ  обязуется принять  и оплатить по итогам торгов, организованных ООО «Антикризисная управленческая компания» и проведённых в электронной форме на электронной торговой площадке _____________ следующую дебиторскую задолженность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______________)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.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1"/>
          <w:szCs w:val="21"/>
          <w:u w:val="single"/>
        </w:rPr>
        <w:t>ООО «АГРОКОМ ХХ</w:t>
      </w:r>
      <w:r>
        <w:rPr>
          <w:sz w:val="21"/>
          <w:szCs w:val="21"/>
          <w:u w:val="single"/>
          <w:lang w:val="en-US"/>
        </w:rPr>
        <w:t>l</w:t>
      </w:r>
      <w:r>
        <w:rPr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(ОГРН 1027739894830, ИНН 7721228607, КПП 561201001, г. </w:t>
      </w:r>
      <w:r>
        <w:rPr>
          <w:rFonts w:cs="Times New Roman CYR" w:ascii="Times New Roman CYR" w:hAnsi="Times New Roman CYR"/>
          <w:bCs/>
          <w:sz w:val="21"/>
          <w:szCs w:val="21"/>
          <w:u w:val="single"/>
        </w:rPr>
        <w:t>Оренбург, ул. Лесозащитная, 18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 С.И. Черныш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1:00Z</dcterms:created>
  <dc:creator>User</dc:creator>
  <dc:description/>
  <dc:language>en-US</dc:language>
  <cp:lastModifiedBy>User</cp:lastModifiedBy>
  <dcterms:modified xsi:type="dcterms:W3CDTF">2015-01-27T08:32:00Z</dcterms:modified>
  <cp:revision>3</cp:revision>
  <dc:subject/>
  <dc:title/>
</cp:coreProperties>
</file>