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7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15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7475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ГРОКОМ ХХ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Оренбург, ул. Лесозащитная, 18, ОГРН 1027739894830, ИНН 77212286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Ассоциация МСРО АУ" - Некоммерческое партнерство "Ассоциация межрегиональная саморегулируемая организация арбитражных управляющих"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 47-3937/2013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3.06.2013 г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8"/>
              <w:jc w:val="both"/>
              <w:rPr/>
            </w:pPr>
            <w:r>
              <w:rPr>
                <w:b/>
                <w:sz w:val="21"/>
                <w:szCs w:val="21"/>
              </w:rPr>
              <w:t>Дебиторская задолженность ООО «АГРОКОМ ХХ</w:t>
            </w:r>
            <w:r>
              <w:rPr>
                <w:b/>
                <w:sz w:val="21"/>
                <w:szCs w:val="21"/>
                <w:lang w:val="en-US"/>
              </w:rPr>
              <w:t>l</w:t>
            </w:r>
            <w:r>
              <w:rPr/>
              <w:t xml:space="preserve">»: </w:t>
            </w:r>
          </w:p>
          <w:tbl>
            <w:tblPr>
              <w:tblW w:w="7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2353"/>
              <w:gridCol w:w="1266"/>
              <w:gridCol w:w="1627"/>
              <w:gridCol w:w="1214"/>
            </w:tblGrid>
            <w:tr>
              <w:trPr>
                <w:trHeight w:val="96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Номер лота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Наименование, адрес дебитора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ИНН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Сумма задолженности, руб.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Начальная стоимость продажи, руб.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ЛОТ №1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ООО «Бугурусланский КХП», адрес 461637, Оренбургская обл, г. Бугуруслан, шоссе Баймаковское, 6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5602020613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67 690 0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365292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ЛОТ №2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ОАО «Бузулукский элеватор»,</w:t>
                  </w:r>
                  <w:r>
                    <w:rPr>
                      <w:sz w:val="21"/>
                      <w:szCs w:val="21"/>
                    </w:rPr>
                    <w:t xml:space="preserve"> 5603001853,461040, Оренбургская обл., г. Бузулук, ул. Чапаева,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03001853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51 156 0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356262,30</w:t>
                  </w:r>
                </w:p>
              </w:tc>
            </w:tr>
            <w:tr>
              <w:trPr>
                <w:trHeight w:val="1696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ЛОТ №3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ООО «Зернопром», </w:t>
                  </w:r>
                  <w:r>
                    <w:rPr>
                      <w:sz w:val="21"/>
                      <w:szCs w:val="21"/>
                    </w:rPr>
                    <w:t>адре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109469, г.  Москва, ул. Братиславская, 34, 2</w:t>
                  </w:r>
                  <w:r>
                    <w:rPr>
                      <w:bCs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(поручители: ООО «Бугурусланский КХП», ОАО «Бузулукский элеватор», ООО «Абдулинский элеватор», ООО «Оренбургский молочный комбинат», ЗАО «Сорочинский комбинат хлебопродуктов»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723186078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334 950 0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2332666,8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15 г. и заканчивается 03.08.2015 г. в 14:00 (время московское)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 xml:space="preserve">Прием заявок на участие в торгах осуществляется с </w:t>
            </w:r>
            <w:r>
              <w:rPr>
                <w:b/>
                <w:sz w:val="21"/>
                <w:szCs w:val="21"/>
              </w:rPr>
              <w:t>29.06.2015 г</w:t>
            </w:r>
            <w:r>
              <w:rPr>
                <w:sz w:val="21"/>
                <w:szCs w:val="21"/>
              </w:rPr>
              <w:t xml:space="preserve">. К участию в торгах допускаются  юридические и физические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, в качестве задатка, являются крупной сделкой, учредительные документы (для юридического лица),  </w:t>
            </w:r>
            <w:r>
              <w:rPr>
                <w:sz w:val="21"/>
                <w:szCs w:val="21"/>
                <w:shd w:fill="FFFFFF" w:val="clear"/>
              </w:rPr>
              <w:t>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;</w:t>
            </w:r>
            <w:r>
              <w:rPr>
                <w:sz w:val="21"/>
                <w:szCs w:val="21"/>
              </w:rPr>
              <w:t xml:space="preserve"> в) наименование, организационно-правовую форму, место нахождения, почтовый адрес (для юридического лица) заявителя, г)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идентификационный номер налогоплательщика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е) документ об оплате задатка. Задаток в размере </w:t>
            </w:r>
            <w:r>
              <w:rPr>
                <w:b/>
                <w:sz w:val="21"/>
                <w:szCs w:val="21"/>
              </w:rPr>
              <w:t>20 %</w:t>
            </w:r>
            <w:r>
              <w:rPr>
                <w:sz w:val="21"/>
                <w:szCs w:val="21"/>
              </w:rPr>
              <w:t xml:space="preserve"> от начальной стоимости лота, должен быть перечислен до </w:t>
            </w:r>
            <w:r>
              <w:rPr>
                <w:b/>
                <w:sz w:val="21"/>
                <w:szCs w:val="21"/>
              </w:rPr>
              <w:t>31.07.2015 г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до 18-00 (мск)</w:t>
            </w:r>
            <w:r>
              <w:rPr>
                <w:sz w:val="21"/>
                <w:szCs w:val="21"/>
              </w:rPr>
              <w:t xml:space="preserve">. Реквизиты: </w:t>
            </w:r>
            <w:r>
              <w:rPr>
                <w:bCs/>
                <w:sz w:val="21"/>
                <w:szCs w:val="21"/>
              </w:rPr>
              <w:t>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</w:t>
            </w:r>
            <w:r>
              <w:rPr>
                <w:sz w:val="21"/>
                <w:szCs w:val="21"/>
              </w:rPr>
              <w:t xml:space="preserve"> Последний день подачи заявок </w:t>
            </w:r>
            <w:r>
              <w:rPr>
                <w:b/>
                <w:sz w:val="21"/>
                <w:szCs w:val="21"/>
              </w:rPr>
              <w:t>03.08.2015 г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до 14-00 (мск)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3 05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1 252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66 533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65 2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56 26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332 66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26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813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6 633.3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4.08.2015 г. после завершения торгов на сайте электронной площадки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дитель торгов в течение 30 дней обязан оплатить цену, указанную в договоре купли-продажи по следующим реквизитам 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Организатор торгов оставляет за собой право снять выставленные лоты с торгов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 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азвание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k-torg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5-06-26T09:02:00Z</dcterms:modified>
  <cp:revision>16</cp:revision>
  <dc:subject/>
  <dc:title>3</dc:title>
</cp:coreProperties>
</file>