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о-Монтажное предприятие №3», в лице конкурсного управляющего Лебедева Антона Владимировича, действующего на основании решения Арбитражного суда Красноярского края от 08.05.2014 г. по делу № А33-6658/2014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в форме аукциона по продаже Лота №__ _______ _______________________________________, далее по тексту «Предмет торгов», проводимых 02 июля 2015 года перечисляет задаток денежными средствами  в размере 20 % от начальной цены лота, что составляет 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17.00 часов (время московское) 10.03.2015 год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2454000781/245401001, ОГРН 1022401505312, р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702810649000001189 </w:t>
      </w:r>
      <w:r>
        <w:rPr>
          <w:rFonts w:cs="Times New Roman" w:ascii="Times New Roman" w:hAnsi="Times New Roman"/>
          <w:sz w:val="24"/>
          <w:szCs w:val="24"/>
        </w:rPr>
        <w:t xml:space="preserve">в КРАСНОЯРСКИЙ РФ ОАО «РОССЕЛЬХОЗБАНК», к/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0101810300000000923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404079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Строительно-Монтажное предприятие №3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предприятие №3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62544, РФ, Красноярский край, г. Лесосибирск, ул. Карла Маркса, 1 Б, пом. 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54000781/2454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5053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07028106490000011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А.В. Лебеде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6:00Z</dcterms:created>
  <dc:creator>name</dc:creator>
  <dc:description/>
  <cp:keywords/>
  <dc:language>en-US</dc:language>
  <cp:lastModifiedBy>user</cp:lastModifiedBy>
  <dcterms:modified xsi:type="dcterms:W3CDTF">2015-05-20T02:46:00Z</dcterms:modified>
  <cp:revision>2</cp:revision>
  <dc:subject/>
  <dc:title/>
</cp:coreProperties>
</file>