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ительно-Монтажное предприятие №3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2544, РФ, Красноярский край, г. Лесосибирск, ул. </w:t>
            </w:r>
            <w:r>
              <w:rPr>
                <w:sz w:val="28"/>
                <w:szCs w:val="28"/>
                <w:lang w:val="en-US"/>
              </w:rPr>
              <w:t>Карла Маркса, 1 Б, пом. 3, ОГРН 1022401505312, ИНН 2454000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66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4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Торговый дом «ФАСАДПРОМ» в сумме 215 488,1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«Красноярский краевой фонд жилищного строительства» в сумме 251 630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КрасПРО» в сумме 2 206 356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«Былков Александр Петрович» в сумме 75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15 г. и заканчивается 30.06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заявитель представляет оператору ЭТП в форме электронного документа, установленном в соответствии с Приказом Минэкономразвития РФ от 15.02.2010 г. В заявке на участие в торгах (далее  заявка) должно быть указано: 1. Наименование, организационно  правовая форма, место нахождения, почтовый адрес заявителя (для юридического лица); 2. Фамилия, имя, отчество, паспортные данные, сведения о месте жительства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.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; 6. Обязательство участника открытых торгов соблюдать требования, указанные в сообщении о проведении торгов. К заявке должны прилагаться следующие документы: действительная на день представления заявки выписка из ЕГРЮЛ либо выписка из ЕГРИП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либо о совершении крупной сделки, если требование о необходимости такого решения установлено законодательством и (или) учредительными документами, копии документов, подтверждающих полномочия руководителя (для юридического лица), документ, подтверждающий полномочия лица на осуществление действий от имени заявителя. Для участия в торгах заявитель предоставляет оператору договор о задатке в электронной форме, подписанный электронной цифровой подписью заявителя, с указанием реквизитов для возврата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09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32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1 27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20% от начальной цены продажи лота. Период внесения задатка соответствует периодам приема заявок. Задаток вносится путем перечис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2454000781, КПП 245401001, счет 40702810649000001189 в Красноярский РФ ОАО «РОСЕЛЬХОЗБАНК», к/с 30101810300000000923, БИК 0404079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5 48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1 63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06 35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7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5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0 31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ОАО «Российский аукционный дом» 02.07.2015 не позднее 17.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на расчетный счет должника: ИНН 2454000781, КПП 245401001, счет 40702810649000001189 в Красноярский РФ ОАО «РОСЕЛЬХОЗБАНК»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бедев Антон Владимирович (ИНН 246522571368, КПП , адрес: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допьянова, 26-38, тел. 898350820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bedev.au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5-22T04:43:00Z</dcterms:modified>
  <cp:revision>2</cp:revision>
  <dc:subject/>
  <dc:title>3</dc:title>
</cp:coreProperties>
</file>