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ЕКТ ДОГОВОРА</w:t>
      </w:r>
    </w:p>
    <w:p>
      <w:pPr>
        <w:pStyle w:val="Style16"/>
        <w:spacing w:lineRule="atLeast" w:line="28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 ПРОДАЖЕ ДОЛИ В УСТАВНОМ КАПИТАЛЕ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Style16"/>
              <w:spacing w:lineRule="atLeast" w:line="2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Пермь</w:t>
            </w:r>
          </w:p>
        </w:tc>
        <w:tc>
          <w:tcPr>
            <w:tcW w:w="4909" w:type="dxa"/>
            <w:tcBorders/>
          </w:tcPr>
          <w:p>
            <w:pPr>
              <w:pStyle w:val="Style16"/>
              <w:spacing w:lineRule="atLeast" w:line="28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____________  2015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ытое акционерное общество «Национальные мультисервисные сети»  в лице конкурсного управляющего Бахматова Виталия Сергеевича, действующего на основании Решения Арбитражного суда Пермского края от 28.05.2013г. по делу №А50-20422/2012, именуемое в дальнейшем «Продавец», с одной стороны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______________________________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Покупатель»</w:t>
      </w:r>
      <w:r>
        <w:rPr>
          <w:rFonts w:cs="Times New Roman" w:ascii="Times New Roman" w:hAnsi="Times New Roman"/>
          <w:spacing w:val="-1"/>
          <w:sz w:val="24"/>
          <w:szCs w:val="24"/>
        </w:rPr>
        <w:t>, в лице __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основании __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на основании протокола о результатах проведения торгов по продаже имущества должника ЗАО «Национальные мультисервисные сети» от ___._____.2015г., заключили настоящий договор о нижеследующем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8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6"/>
        <w:spacing w:lineRule="atLeast" w:line="28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1. В соответствии с настоящим Договором, на основании ч. 5 статьи 93 ГК РФ,  Продавец обязуется передать Покупателю 100% доли в уставном капитале общества с ограниченной ответственностью «Пермтелеком», а Покупатель обязуется уплатить за нее оговоренную настоящим Договором денежную  сумму.</w:t>
      </w:r>
    </w:p>
    <w:p>
      <w:pPr>
        <w:pStyle w:val="Style16"/>
        <w:spacing w:lineRule="atLeast" w:line="28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Порядок расчетов</w:t>
      </w:r>
    </w:p>
    <w:p>
      <w:pPr>
        <w:pStyle w:val="Style16"/>
        <w:spacing w:lineRule="atLeast" w:line="28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1. Стоимость доли в уставном  капитале ООО «Пермтелеком» составляет _______________________________________________________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 вычетом суммы задатка в размере _______________ (____________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 (_______________) рублей на расчетный счет ЗАО «Национальные мультисервисные се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длежащим выполнением обязательств Покупателя по оплате стоимости доли в уставном капитале является поступление денежных средств в порядке, сумме и сроки, указанные в п. 2.2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акт оплаты стоимости доли в уставном капитале удостоверяется платежным поручением, подтверждающим перечисление денежных средств.</w:t>
      </w:r>
    </w:p>
    <w:p>
      <w:pPr>
        <w:pStyle w:val="Style16"/>
        <w:spacing w:lineRule="atLeast" w:line="28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8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ороны договорились, что не поступление денежных средств в счет оплаты стоимости доли в уставном капитале в сумме и в сроки, указанные в п. 2.2 настоящего Договора, считается отказом Покупателя от исполнения обязательств по оплате стоимости доли в уставном капитале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доли в уставном капитале ООО «Пермтелеком»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Style16"/>
        <w:spacing w:lineRule="atLeast" w:line="28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8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Конфиденциальность</w:t>
      </w:r>
    </w:p>
    <w:p>
      <w:pPr>
        <w:pStyle w:val="Style16"/>
        <w:spacing w:lineRule="atLeast" w:line="28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Style16"/>
        <w:spacing w:lineRule="atLeast" w:line="28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8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Style16"/>
        <w:spacing w:lineRule="atLeast" w:line="28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Style16"/>
        <w:spacing w:lineRule="atLeast" w:line="28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2. При не урегулировании в процессе переговоров спорных вопросов, споры разрешаются в суде в  порядке,  установленном действующим законодательством.</w:t>
      </w:r>
    </w:p>
    <w:p>
      <w:pPr>
        <w:pStyle w:val="Style16"/>
        <w:spacing w:lineRule="atLeast" w:line="28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8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Срок действия и прекращение договора</w:t>
      </w:r>
    </w:p>
    <w:p>
      <w:pPr>
        <w:pStyle w:val="Style16"/>
        <w:spacing w:lineRule="atLeast" w:line="28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1. Настоящий договор вступает в силу с момента заключения и заканчивается после выполнения принятых на себя обязательств сторонами в соответствии с условиями договора.</w:t>
      </w:r>
    </w:p>
    <w:p>
      <w:pPr>
        <w:pStyle w:val="Style16"/>
        <w:spacing w:lineRule="atLeast" w:line="28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2. Договор составлен в трех экземплярах, из которых один находится у Продавца, второй - у Покупателя, третий – для регистрирующего органа. </w:t>
      </w:r>
    </w:p>
    <w:p>
      <w:pPr>
        <w:pStyle w:val="Style16"/>
        <w:spacing w:lineRule="atLeast" w:line="2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   </w:t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150"/>
      </w:tblGrid>
      <w:tr>
        <w:trPr/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ациональные мультисервисные сети» ИНН 5903003555, КПП 590301001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 614087, г. Пермь, ул. Малкова, д.12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500007384100 «ЗАО АКИБ «ПОЧТОБАНК», к/с 30101810400000000705, БИК 045773705.</w:t>
            </w:r>
          </w:p>
        </w:tc>
        <w:tc>
          <w:tcPr>
            <w:tcW w:w="5150" w:type="dxa"/>
            <w:tcBorders/>
          </w:tcPr>
          <w:p>
            <w:pPr>
              <w:pStyle w:val="Style16"/>
              <w:spacing w:lineRule="atLeast" w:line="28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С. Бахматов /</w:t>
            </w:r>
          </w:p>
        </w:tc>
        <w:tc>
          <w:tcPr>
            <w:tcW w:w="5150" w:type="dxa"/>
            <w:tcBorders/>
          </w:tcPr>
          <w:p>
            <w:pPr>
              <w:pStyle w:val="Style16"/>
              <w:tabs>
                <w:tab w:val="clear" w:pos="708"/>
                <w:tab w:val="left" w:pos="3312" w:leader="none"/>
              </w:tabs>
              <w:spacing w:lineRule="atLeast" w:line="280"/>
              <w:jc w:val="right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одпись от имени покупателя</w:t>
            </w:r>
          </w:p>
          <w:p>
            <w:pPr>
              <w:pStyle w:val="Style16"/>
              <w:tabs>
                <w:tab w:val="clear" w:pos="708"/>
                <w:tab w:val="left" w:pos="3312" w:leader="none"/>
              </w:tabs>
              <w:spacing w:lineRule="atLeast" w:line="28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312" w:leader="none"/>
              </w:tabs>
              <w:spacing w:lineRule="atLeast" w:line="28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________________________/________________/</w:t>
            </w:r>
          </w:p>
        </w:tc>
      </w:tr>
    </w:tbl>
    <w:p>
      <w:pPr>
        <w:pStyle w:val="Style16"/>
        <w:spacing w:lineRule="atLeast" w:line="2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ascii="Century Gothic" w:hAnsi="Century Gothic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4:00Z</dcterms:created>
  <dc:creator>Andry</dc:creator>
  <dc:description/>
  <cp:keywords/>
  <dc:language>en-US</dc:language>
  <cp:lastModifiedBy>Sunrise</cp:lastModifiedBy>
  <cp:lastPrinted>2004-04-14T17:31:00Z</cp:lastPrinted>
  <dcterms:modified xsi:type="dcterms:W3CDTF">2015-04-01T12:10:00Z</dcterms:modified>
  <cp:revision>9</cp:revision>
  <dc:subject/>
  <dc:title>ДОГОВОР N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