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Национальные мультисервисн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87, г. Пермь, ул. </w:t>
            </w:r>
            <w:r>
              <w:rPr>
                <w:sz w:val="28"/>
                <w:szCs w:val="28"/>
                <w:lang w:val="en-US"/>
              </w:rPr>
              <w:t>Малкова, д.12, ОГРН 1055901134805, ИНН 5903003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 Витал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20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уставном капитале ООО «Пермтелеком» в размере 100%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9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-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организатора торгов: ООО «ПАУК» в срок до 12:00 час. 29.06.2015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Передача имущества осуществляется по передаточному акту после полной оплаты имущества. Реквизиты для перечисления оплаты по договору купли-продажи: ЗАО «Национальные мультисервисные сети», ИНН 5903003555, КПП 590301001, р/с 40702810500007384100 «ЗАО АКИБ «ПОЧТОБАНК», к/с 30101810400000000705, БИК 045773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5-05-21T04:47:00Z</dcterms:modified>
  <cp:revision>15</cp:revision>
  <dc:subject/>
  <dc:title>3</dc:title>
</cp:coreProperties>
</file>