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5 00:00 - 29.06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Котельничское ПА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ировская обл., г.Котельнич, ул.Тургенева, 32,, ОГРН 1024300821643, ИНН 4342000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онин Александр Мак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Кировской области, дело о банкротстве А28-14287/2013-204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Кировской области Решение от 1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Здание склада для специальных автомашин 612000 руб., Имущество расположено по адресу: Кировская обл., г. Котельнич, ул. Тургенева, д. 32.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Водовод технической воды  44280 руб., Имущество расположено по адресу: Кировская обл., г. Котельнич, ул. Тургенева, д. 32.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3 Помещение административное 2712000 руб., Имущество расположено по адресу: Кировская обл., г. Котельнич, ул. Тургенева, д. 32.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 Производственный корпус профилактория  4741200 рублей, Имущество расположено по адресу: Кировская обл., г. Котельнич, ул. Тургенева, д. 32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29.06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торгов, место приема заявок, подведения результатов торгов  эл.площадка www.lot-online.ru. Представление заявок, оформление участия, порядок проведения осуществляются в соответствии с регламентом работы площадки, Приказом Минэкономразвития №54 от 15.02.2010 г. Заявка на участие направляется оператору эл. площадки, оформляется в форме эл. документа, содержит сведения и прилагаемые копии документов, предусмотренные п.11 ст.110 ФЗ «О несостоятельности (банкротстве)» №127-Ф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. Победителем публичного предложения признается лицо, подавшее заявку первым, оплативший задаток (10%) в срок, при условии, что заявка содержит предложение о цене имущества, которое не ниже цены продажи установленной для определенного периода проведения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: МУП «Котельничское ПАТО», р/с 40702810203000005724 Приволжский ф-л ОАО «Промсвязьбанк» г.Н.Новгород, к/с 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7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612 0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550 800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0:0 (489 600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0:0 (428 4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0:0 (367 20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44 28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39 852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0:0 (35 424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0:0 (30 996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0:0 (26 568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2 712 0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2 440 800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0:0 (2 169 600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0:0 (1 898 4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0:0 (1 627 20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4 741 2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4 267 080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0:0 (3 792 960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0:0 (3 318 84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0:0 (2 844 720.00 руб.) - 29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ого предложения признается лицо, подавшее заявку первым, оплативший задаток (10%) в срок, при условии, что заявка содержит предложение о цене имущества, которое не ниже цены продажи установленной для определенного периода проведения публичного предложения. Решение об определении победителя принимается в 11-00 в день, следующий за днем окончания приема заявок по действующей цене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, место приема заявок, подведения результатов торгов  эл.площадка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в 5-ти дневный срок с момента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 - оплата не позднее 10 дней; переход собственности - после полной оплаты. Реквизиты для перечисления: МУП «Котельничское ПАТО», р/с 40702810203000005724 Приволжский ф-л ОАО «Промсвязьбанк» г.Н.Новгород, к/с 30101810700000000803, БИК 042202803. Ознакомление с имуществом производится в течение срока подачи заявок по предварительному согласованию даты и времени ознакомления с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онин Александр Мак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7010285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6, РФ, Кировская область, г.Киров, ул.Большева, 9-10, тел. (8332) 35-32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onin@au.kir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5-20T12:34:00Z</dcterms:modified>
  <cp:revision>14</cp:revision>
  <dc:subject/>
  <dc:title>3</dc:title>
</cp:coreProperties>
</file>