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даче (уступке) прав и обязанностей по договору аренды земельного участк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8816"/>
      </w:tblGrid>
      <w:tr>
        <w:trPr>
          <w:trHeight w:val="372" w:hRule="atLeast"/>
        </w:trPr>
        <w:tc>
          <w:tcPr>
            <w:tcW w:w="1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8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______________________________________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екоммерческий фонд защиты Права «ПАТРИОТЫ»</w:t>
      </w:r>
      <w:r>
        <w:rPr>
          <w:sz w:val="22"/>
          <w:szCs w:val="22"/>
        </w:rPr>
        <w:t xml:space="preserve">, в лице конкурсного управляющего Котельникова Андрея Вениаминовича, действующего на основании решения Арбитражного суда Пермского края </w:t>
      </w:r>
      <w:r>
        <w:rPr>
          <w:color w:val="000000"/>
          <w:sz w:val="22"/>
          <w:szCs w:val="22"/>
        </w:rPr>
        <w:t>от 16.11.2011г. по делу №А50-17354/2009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равообладатель»</w:t>
      </w:r>
      <w:r>
        <w:rPr>
          <w:sz w:val="22"/>
          <w:szCs w:val="22"/>
        </w:rPr>
        <w:t xml:space="preserve">, с одной стороны,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 лице __________________________________________________</w:t>
      </w:r>
      <w:r>
        <w:rPr>
          <w:sz w:val="22"/>
          <w:szCs w:val="22"/>
        </w:rPr>
        <w:t>, действующего</w:t>
      </w:r>
      <w:r>
        <w:rPr>
          <w:spacing w:val="-1"/>
          <w:sz w:val="22"/>
          <w:szCs w:val="22"/>
        </w:rPr>
        <w:t xml:space="preserve"> на основании ________________,</w:t>
      </w:r>
      <w:r>
        <w:rPr>
          <w:sz w:val="22"/>
          <w:szCs w:val="22"/>
        </w:rPr>
        <w:t xml:space="preserve"> именуемый </w:t>
      </w:r>
      <w:r>
        <w:rPr>
          <w:spacing w:val="-1"/>
          <w:sz w:val="22"/>
          <w:szCs w:val="22"/>
        </w:rPr>
        <w:t xml:space="preserve">в дальнейшем </w:t>
      </w:r>
      <w:r>
        <w:rPr>
          <w:b/>
          <w:spacing w:val="-1"/>
          <w:sz w:val="22"/>
          <w:szCs w:val="22"/>
        </w:rPr>
        <w:t>«</w:t>
      </w:r>
      <w:r>
        <w:rPr>
          <w:b/>
          <w:sz w:val="22"/>
          <w:szCs w:val="22"/>
        </w:rPr>
        <w:t>Правоприобретатель</w:t>
      </w:r>
      <w:r>
        <w:rPr>
          <w:b/>
          <w:spacing w:val="-1"/>
          <w:sz w:val="22"/>
          <w:szCs w:val="22"/>
        </w:rPr>
        <w:t>»</w:t>
      </w:r>
      <w:r>
        <w:rPr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местно именуемые «Стороны», на основании протокола о ходе и результатах торгов от _____________.2015г., заключили настоящий Договор о нижеследующем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Договору в соответствии с п. 9 ст. 22 Земельного кодекса РФ Правообладатель - Арендатор по  договору  аренды  земельного участка №115-04К от «18» ноября 2004 г. - передает все права и обязанности  Правоприобретателю  -  новому   Арендатору  -  в  отношении земельного участка, общей площадью 3044 кв.м., кадастровый номер 59:01:1717060:958, расположенного по адресу: Пермский край, г.Пермь, Кировский район, ул.Адмирала Макарова, 25, предоставленного Администрацией г.Перми для использования под строительство жилых дом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 аренды земельного участка (кадастровый номер 59:01:1717060:958) №115-04К от «18» ноября 2004 г., права и обязанности по которому передаются Правоприобретателю, зарегистрирован в Главном Управлении </w:t>
      </w:r>
      <w:r>
        <w:rPr>
          <w:bCs/>
          <w:sz w:val="22"/>
          <w:szCs w:val="22"/>
        </w:rPr>
        <w:t>Федераль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егистрацион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лужб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ерм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бласт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оми</w:t>
      </w:r>
      <w:r>
        <w:rPr>
          <w:sz w:val="22"/>
          <w:szCs w:val="22"/>
        </w:rPr>
        <w:t>-</w:t>
      </w:r>
      <w:r>
        <w:rPr>
          <w:bCs/>
          <w:sz w:val="22"/>
          <w:szCs w:val="22"/>
        </w:rPr>
        <w:t>Пермяцком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втономном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кругу</w:t>
      </w:r>
      <w:r>
        <w:rPr>
          <w:sz w:val="22"/>
          <w:szCs w:val="22"/>
        </w:rPr>
        <w:t> за № 59-59-01/636/2005-217 от «07» октября 2005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обладатель гарантирует, что:</w:t>
      </w:r>
    </w:p>
    <w:p>
      <w:pPr>
        <w:pStyle w:val="Normal"/>
        <w:tabs>
          <w:tab w:val="clear" w:pos="708"/>
          <w:tab w:val="left" w:pos="360" w:leader="none"/>
        </w:tabs>
        <w:ind w:left="405" w:hanging="360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- является единственным законным владельцем прав и обязанностей по договору аренды земельного участка (кадастровый номер 59:01:1717060:958);</w:t>
      </w:r>
    </w:p>
    <w:p>
      <w:pPr>
        <w:pStyle w:val="Normal"/>
        <w:tabs>
          <w:tab w:val="clear" w:pos="708"/>
          <w:tab w:val="left" w:pos="360" w:leader="none"/>
        </w:tabs>
        <w:ind w:left="405" w:hanging="360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>- передаваемые права не заложены, иным образом не переданы и не обременены правами третьих лиц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мма договора определяется ценой, установленной в процессе торгов на основании протокола о подведении итогов торгов в электронной форме от _________ и составляет _____________ (____________________________________) рублей ___ копеек, без НДС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п.15 п.2 ст.146 НК РФ (в редакции ФЗ РФ от 24.11.2014г. №366-ФЗ) операции по реализации имущества и (или) имущественных прав должника, признанного в соответствии с законодательством РФ несостоятельным (банкротом), не признаются объектом налогообложения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суммы задатка в размере </w:t>
      </w:r>
      <w:r>
        <w:rPr>
          <w:color w:val="000000"/>
          <w:sz w:val="22"/>
          <w:szCs w:val="22"/>
        </w:rPr>
        <w:t>__________</w:t>
      </w:r>
      <w:r>
        <w:rPr>
          <w:sz w:val="22"/>
          <w:szCs w:val="22"/>
        </w:rPr>
        <w:t xml:space="preserve"> (______________________) рублей ___ копеек, внесенного Правоприобретателем при подаче заявки на участие в торгах, Правоприобретатель в течение 30 (Тридцати) календарных дней с момента подписания настоящего Договора, обязуется оплатить ___________ (___________________________) рублей ___ копеек на расчетный счет Некоммерческого фонда защиты Права «ПАТРИОТЫ», ИНН 5904077694, КПП 590401001, р/с 40703810024420005241 Филиал №6318 ВТБ 24 (ЗАО) г. Самара, БИК 043602955, к/с 30101810700000000955.</w:t>
      </w:r>
    </w:p>
    <w:p>
      <w:pPr>
        <w:pStyle w:val="3"/>
        <w:numPr>
          <w:ilvl w:val="1"/>
          <w:numId w:val="2"/>
        </w:numPr>
        <w:rPr/>
      </w:pPr>
      <w:r>
        <w:rPr>
          <w:sz w:val="22"/>
          <w:szCs w:val="22"/>
        </w:rPr>
        <w:t>Надлежащим выполнением обязательств Правоприобретателя по оплате является поступление денежных средств в порядке, сумме и сроки, указанные в п. 2.3. настоящего Договора.</w:t>
      </w:r>
    </w:p>
    <w:p>
      <w:pPr>
        <w:pStyle w:val="3"/>
        <w:numPr>
          <w:ilvl w:val="1"/>
          <w:numId w:val="2"/>
        </w:numPr>
        <w:rPr/>
      </w:pPr>
      <w:r>
        <w:rPr>
          <w:sz w:val="22"/>
          <w:szCs w:val="22"/>
        </w:rPr>
        <w:t>Факт оплаты по договору удостоверяется платежным поручением, подтверждающим перечисление денежных средств на расчетный счет Правообладател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дача прав и обязанностей по договору аренды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ередача прав и обязанностей по договору аренды Правообладателем и принятие их Правоприобрет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я имеющаяся у Правообладателя документация, удостоверяющая его права, должна быть передана по акту приема–передачи не позднее 5-ти дней с момента оплаты Правоприобретателем стоимости передаваемых прав и обязанностей по договору аренды в полном объеме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приобретатель обязан принять на себя все права  и обязанности  Правообладателя по договору аренды земельного участк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Стороны договорились, что не поступление денежных средств в счет оплаты уступаемых прав и обязанностей в сумме и в сроки, указанные в п. 2.3 настоящего Договора, считается отказом Правоприобретателя от исполнения обязательств по оплате уступаемых прав и обязанностей. В этом случае Правообладатель вправе отказаться от исполнения своих обязательств по настоящему Договору, письменно уведомив Правоприобретателя о прекращении действия настоящего Договора. Настоящий Договор прекращает свое действие с момента направления Правообладателем указанного уведомления, при этом Правообладатель теряет право на получение уступаемых прав и обязанностей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В случае, если Правоприобретатель отказывается от принятия на себя всех прав и обязанностей по настоящему Договору, то настоящий Договор считается расторгнутым с момента уведомления Правоприобретателем Правообладателя об отказе в принятии на себя прав и обязанностей, при этом Правоприобретатель выплачивает Правообладателю штраф в размере внесенного зада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о передаче  прав  и обязанностей и переход права по  договору  аренды  земельного  участка  подлежит государственной регистрации в Управлении Федеральной службы государственной регистрации, кадастра и картографии по Пермскому краю. Все расходы, связанные с оформлением и государственной регистрацией настоящего Договора в соответствии с действующим законодательством несет Правоприобретател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раво аренды на земельный участок переходит к Правоприобретателю с момента регистрации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5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144"/>
      </w:tblGrid>
      <w:tr>
        <w:trPr>
          <w:trHeight w:val="1359" w:hRule="atLeast"/>
        </w:trPr>
        <w:tc>
          <w:tcPr>
            <w:tcW w:w="4981" w:type="dxa"/>
            <w:tcBorders/>
          </w:tcPr>
          <w:p>
            <w:pPr>
              <w:pStyle w:val="Indent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авооблад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й фонд защиты Права «ПАТРИО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4077694 ОГРН 10259009236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90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. адрес: 614010, г. Пермь, ул. Героев Хасана, 7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14095, г.Пермь, ул.Мира, д.45а, оф.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 (342) 227-49-90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rPr>
                <w:bCs/>
                <w:sz w:val="22"/>
                <w:szCs w:val="22"/>
              </w:rPr>
            </w:pPr>
            <w:r>
              <w:rPr>
                <w:rStyle w:val="Text"/>
                <w:sz w:val="22"/>
                <w:szCs w:val="22"/>
              </w:rPr>
              <w:t>р/с 40703810024420005241 Филиал №6318 ВТБ 24 (ЗАО) г. Самара, БИК 043602955, к/с 30101810700000000955.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</w:rPr>
              <w:t>Правоприобрет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ный  управля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</w:t>
            </w:r>
            <w:r>
              <w:rPr>
                <w:sz w:val="22"/>
                <w:szCs w:val="22"/>
                <w:lang w:val="en-US" w:eastAsia="en-US"/>
              </w:rPr>
              <w:t xml:space="preserve"> А.В. Котельников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</w:t>
            </w:r>
            <w:r>
              <w:rPr>
                <w:sz w:val="22"/>
                <w:szCs w:val="22"/>
                <w:lang w:val="en-US" w:eastAsia="en-US"/>
              </w:rPr>
              <w:t xml:space="preserve"> 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70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autoSpaceDE w:val="false"/>
      <w:ind w:left="576" w:hanging="576"/>
      <w:jc w:val="center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36"/>
      <w:szCs w:val="24"/>
      <w:lang w:val="ru-RU" w:bidi="ar-SA"/>
    </w:rPr>
  </w:style>
  <w:style w:type="character" w:styleId="Paragraph">
    <w:name w:val="paragraph"/>
    <w:basedOn w:val="Style5"/>
    <w:qFormat/>
    <w:rPr>
      <w:rFonts w:cs="Times New Roman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134" w:hanging="0"/>
      <w:jc w:val="both"/>
    </w:pPr>
    <w:rPr>
      <w:rFonts w:ascii="Garamond" w:hAnsi="Garamond" w:cs="Garamond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1:00Z</dcterms:created>
  <dc:creator>Гость</dc:creator>
  <dc:description/>
  <cp:keywords/>
  <dc:language>en-US</dc:language>
  <cp:lastModifiedBy>User</cp:lastModifiedBy>
  <cp:lastPrinted>2014-03-14T12:43:00Z</cp:lastPrinted>
  <dcterms:modified xsi:type="dcterms:W3CDTF">2015-05-20T09:14:00Z</dcterms:modified>
  <cp:revision>3</cp:revision>
  <dc:subject/>
  <dc:title>ДОГОВОР  №____</dc:title>
</cp:coreProperties>
</file>