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15 00:00 - 31.08.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екоммерческий фонд защиты Права "ПАТРИОТЫ", </w:t>
            </w:r>
          </w:p>
          <w:p>
            <w:pPr>
              <w:pStyle w:val="Normal"/>
              <w:ind w:firstLine="290"/>
              <w:jc w:val="both"/>
              <w:rPr/>
            </w:pPr>
            <w:r>
              <w:rPr>
                <w:sz w:val="28"/>
                <w:szCs w:val="28"/>
              </w:rPr>
              <w:t>г. Пермь, ул. Героев Хасана, 7а, ОГРН 1025900923696, ИНН 59040776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ельников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7354/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6.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аренды земельного участка, категория земель: земли населенных пунктов, разрешенное использование: под строительство жилых домов, общая площадь 3044 кв.м., кадастровый номер 59:01:1717060:958, адрес: Пермский край, г.Пермь, Кировский район, ул.Адмирала Макарова,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15 г. и заканчивается 31.08.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 приложением: выписка из ЕГРЮЛ или из ЕГРИП (для ИП) или нотариальная копия такой выписки, срок изготовления выписки не более 5 рабочих дней на день подачи заявки; нотариально удостоверенные копии документов, удостоверяющих личность (для физ. лица), Устава (для юр. лица) и свидетельства ИНН; заверенные копии документов, подтверждающих полномочия руководителя, и решения об одобрении или о совершении крупной сделки в случаях, установленных законодательством;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окумент, подтверждающий внесение задатка; наименование, сведения об организационно-правовой форме, фамилии, имени, отчества, паспортных данных, сведения об адресе местонахождения, номера телефонов, адрес электронной почты; сведения о наличии (об отсутствии) заинтересованности заявителя по отношению к должнику, кредиторам, арбитражному управляющему, о ее характере, об участии в капитале заявителя арбитражного управляющего, а также о саморегулируемой организации арбитражных управляющих, членом или руководителем которой является арбитражный управляющий.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 от цены продажи, установленной для определенного периода проведения торгов должен быть перечислен или внесен Заявителем на расчетный счет Продавца в срок, обеспечивающий поступление средств,  не  позднее  последнего  дня  срока  приема  заявок по установленной цене, указанного  в информационном сообщении о проведении торгов. В случае не перечисления задатка на расчетный счет Продавца на дату составления протокола о ходе и результатах торгов, Заявитель не допускается к участию в торгах. Сумма задатка, внесенная Заявителем не признанным победителем торгов на счет Продавца, подлежит возврату в течение 5 (Пяти) банковских дней со дня подписания протокола о результатах проведения торгов. Возврат средств осуществляется на расчетный счет Заявителя. Заявитель ставится в известность, что в случае невозможности возврата задатка в срок установленный договором о задатке по причинам безакцептного списания денежных средств налоговой службой, а также по причине списания денежных средств по текущим платежам более ранней очередности, задаток будет возвращен Заявителю при поступлении достаточной суммы на расчетный счет Продавца. На период задержки возврата задатка штрафные санкции на сумму невозвращенного в срок задатка не начисляются. Задаток не возвращается и включается в состав имущества Продавца в следующих случаях: - отказа или уклонения Победителя торгов от подписания договора о передаче (уступке) прав и обязанностей по договору аренды земельного участка, являвшихся предметом торгов, - неоплаты либо не полной оплаты Победителем торгов цены уступаемого права аренды в сумме и в срок, установленные договором о передаче (уступке) прав и обязанностей по договору аренды земельного участка. Задаток, внесенный Заявителем, признанным победителем торгов и заключившим с Продавцом договор о передаче (уступке) прав и обязанностей по договору аренды земельного участка, засчитывается Продавцом в счет оплаты уступаемого права аренд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екоммерческий фонд защиты Права «ПАТРИОТЫ», ИНН 5904077694, КПП 590401001, р/с 40703810449770000450 в Западно-Уральском банке ОАО «Сбербанк России» г. Пермь, БИК 045773603, к/с 30101810900000000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2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5.2015 в 0:0 (7 421 400.00 руб.) - 29.06.2015;</w:t>
            </w:r>
          </w:p>
          <w:p>
            <w:pPr>
              <w:pStyle w:val="Normal"/>
              <w:ind w:firstLine="290"/>
              <w:jc w:val="both"/>
              <w:rPr>
                <w:color w:val="000000"/>
                <w:sz w:val="28"/>
                <w:szCs w:val="28"/>
              </w:rPr>
            </w:pPr>
            <w:r>
              <w:rPr>
                <w:color w:val="000000"/>
                <w:sz w:val="28"/>
                <w:szCs w:val="28"/>
              </w:rPr>
              <w:t>30.06.2015 в 0:0 (6 679 260.00 руб.) - 06.07.2015;</w:t>
            </w:r>
          </w:p>
          <w:p>
            <w:pPr>
              <w:pStyle w:val="Normal"/>
              <w:ind w:firstLine="290"/>
              <w:jc w:val="both"/>
              <w:rPr>
                <w:color w:val="000000"/>
                <w:sz w:val="28"/>
                <w:szCs w:val="28"/>
              </w:rPr>
            </w:pPr>
            <w:r>
              <w:rPr>
                <w:color w:val="000000"/>
                <w:sz w:val="28"/>
                <w:szCs w:val="28"/>
              </w:rPr>
              <w:t>07.07.2015 в 0:0 (5 937 120.00 руб.) - 13.07.2015;</w:t>
            </w:r>
          </w:p>
          <w:p>
            <w:pPr>
              <w:pStyle w:val="Normal"/>
              <w:ind w:firstLine="290"/>
              <w:jc w:val="both"/>
              <w:rPr>
                <w:color w:val="000000"/>
                <w:sz w:val="28"/>
                <w:szCs w:val="28"/>
              </w:rPr>
            </w:pPr>
            <w:r>
              <w:rPr>
                <w:color w:val="000000"/>
                <w:sz w:val="28"/>
                <w:szCs w:val="28"/>
              </w:rPr>
              <w:t>14.07.2015 в 0:0 (5 194 980.00 руб.) - 20.07.2015;</w:t>
            </w:r>
          </w:p>
          <w:p>
            <w:pPr>
              <w:pStyle w:val="Normal"/>
              <w:ind w:firstLine="290"/>
              <w:jc w:val="both"/>
              <w:rPr>
                <w:color w:val="000000"/>
                <w:sz w:val="28"/>
                <w:szCs w:val="28"/>
              </w:rPr>
            </w:pPr>
            <w:r>
              <w:rPr>
                <w:color w:val="000000"/>
                <w:sz w:val="28"/>
                <w:szCs w:val="28"/>
              </w:rPr>
              <w:t>21.07.2015 в 0:0 (4 452 840.00 руб.) - 27.07.2015;</w:t>
            </w:r>
          </w:p>
          <w:p>
            <w:pPr>
              <w:pStyle w:val="Normal"/>
              <w:ind w:firstLine="290"/>
              <w:jc w:val="both"/>
              <w:rPr>
                <w:color w:val="000000"/>
                <w:sz w:val="28"/>
                <w:szCs w:val="28"/>
              </w:rPr>
            </w:pPr>
            <w:r>
              <w:rPr>
                <w:color w:val="000000"/>
                <w:sz w:val="28"/>
                <w:szCs w:val="28"/>
              </w:rPr>
              <w:t>28.07.2015 в 0:0 (3 710 700.00 руб.) - 03.08.2015;</w:t>
            </w:r>
          </w:p>
          <w:p>
            <w:pPr>
              <w:pStyle w:val="Normal"/>
              <w:ind w:firstLine="290"/>
              <w:jc w:val="both"/>
              <w:rPr>
                <w:color w:val="000000"/>
                <w:sz w:val="28"/>
                <w:szCs w:val="28"/>
              </w:rPr>
            </w:pPr>
            <w:r>
              <w:rPr>
                <w:color w:val="000000"/>
                <w:sz w:val="28"/>
                <w:szCs w:val="28"/>
              </w:rPr>
              <w:t>04.08.2015 в 0:0 (2 968 560.00 руб.) - 10.08.2015;</w:t>
            </w:r>
          </w:p>
          <w:p>
            <w:pPr>
              <w:pStyle w:val="Normal"/>
              <w:ind w:firstLine="290"/>
              <w:jc w:val="both"/>
              <w:rPr>
                <w:color w:val="000000"/>
                <w:sz w:val="28"/>
                <w:szCs w:val="28"/>
              </w:rPr>
            </w:pPr>
            <w:r>
              <w:rPr>
                <w:color w:val="000000"/>
                <w:sz w:val="28"/>
                <w:szCs w:val="28"/>
              </w:rPr>
              <w:t>11.08.2015 в 0:0 (2 226 420.00 руб.) - 17.08.2015;</w:t>
            </w:r>
          </w:p>
          <w:p>
            <w:pPr>
              <w:pStyle w:val="Normal"/>
              <w:ind w:firstLine="290"/>
              <w:jc w:val="both"/>
              <w:rPr>
                <w:color w:val="000000"/>
                <w:sz w:val="28"/>
                <w:szCs w:val="28"/>
              </w:rPr>
            </w:pPr>
            <w:r>
              <w:rPr>
                <w:color w:val="000000"/>
                <w:sz w:val="28"/>
                <w:szCs w:val="28"/>
              </w:rPr>
              <w:t>18.08.2015 в 0:0 (1 484 280.00 руб.) - 24.08.2015;</w:t>
            </w:r>
          </w:p>
          <w:p>
            <w:pPr>
              <w:pStyle w:val="Normal"/>
              <w:ind w:firstLine="290"/>
              <w:jc w:val="both"/>
              <w:rPr>
                <w:color w:val="000000"/>
                <w:sz w:val="28"/>
                <w:szCs w:val="28"/>
              </w:rPr>
            </w:pPr>
            <w:r>
              <w:rPr>
                <w:color w:val="000000"/>
                <w:sz w:val="28"/>
                <w:szCs w:val="28"/>
              </w:rPr>
              <w:t>25.08.2015 в 0:0 (742 140.00 руб.) - 31.08.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определение победителя торгов производится на следующий рабочий день, за днем окончания приема заявок по установленной цене, оформляется протоколом об определении победителя и направляется в форме электронного документа оператору для размещения на электронной площадке. Победителем признается участник, первым представивший в установленный срок заявку на приобретение имущества должника по цене не ниже начальной цены продажи,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подведение итогов производится на электронной торговой площадке ОАО "Российский аукционный дом" (http://www.lot-online.ru).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договор уступки права аренды земельного участка в течение 5 дней со дня получения предложения о заключении такого договора. Место заключения договора: г.Пермь, ул.Мира, д.45А, офис 5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календарных дней с даты договора уступки. Реквизиты для оплаты по договору уступки: Некоммерческий фонд защиты Права "ПАТРИОТЫ", ИНН 5904077694, КПП 590401001, р/с 40703810024420005241 Филиал №6318 ВТБ 24 (ЗАО) г. Самара, БИК 043602955, к/с 301018107000000009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ельников Андрей Вениаминович (ИНН 590400428627, КПП , адрес: 614095, г.Пермь, ул.Мира, д.45А, оф.515, тел. 342-227-49-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v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15 года в официальном издании</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15 года в печатном органе по месту нахождения должник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15 года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15-05-21T04:34:00Z</dcterms:modified>
  <cp:revision>15</cp:revision>
  <dc:subject/>
  <dc:title>3</dc:title>
</cp:coreProperties>
</file>