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8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Тюменской области, 22.12.2014 года, по делу №А70-9141/2014 Закрытое акционерное общество «СИП - ЦЕНТР» (625017, г. Тюмень, ул. Авторемонтная, д.47; ОГРН 1027200822440, ИНН 7202111468, КПП 720301001, рег. № ПФ 082-001-014-267) признано банкротом, в отношении него открыта процедура конкурсного производства сроком на шесть месяцев. Конкурсным управляющим назначен Сидор Павел Леонидович (ИНН 720301149983, СНИЛС 108-186-778-77), член Ассоциация «Первая СРО АУ» (Москва, Скотопрогонная, 29/1, оф. 600, ОГРН 1025203032150, ИНН 5260111551). Адрес для корреспонденции: 625023, г. Тюмень, ул. Республики, дом 169 а, корп. 1, этаж 5. Следующее судебное заседание (отчёт) «22» июня 2015 года в 09 час. 10 мин. в помещении  суда по адресу: г. Тюмень, ул. Хохрякова, 77, каб. 408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sz w:val="20"/>
                <w:szCs w:val="20"/>
              </w:rPr>
              <w:t xml:space="preserve">Организатор торгов – ООО «Инвестиционные технологии» (625027 г. Тюмень ул. Минская 88, 5, тел.(3452) 49-05-76; e-mail: ittorgi72SC@mail.ru) сообщает о проведении </w:t>
            </w:r>
            <w:r>
              <w:rPr>
                <w:b/>
                <w:sz w:val="20"/>
                <w:szCs w:val="20"/>
              </w:rPr>
              <w:t>06.07.2015г.</w:t>
            </w:r>
            <w:r>
              <w:rPr>
                <w:sz w:val="20"/>
                <w:szCs w:val="20"/>
              </w:rPr>
              <w:t xml:space="preserve"> в 13:00 (время московское), торгов в форме открытого аукциона </w:t>
            </w:r>
            <w:r>
              <w:rPr>
                <w:b/>
                <w:sz w:val="20"/>
                <w:szCs w:val="20"/>
                <w:u w:val="single"/>
              </w:rPr>
              <w:t>на повышение цены</w:t>
            </w:r>
            <w:r>
              <w:rPr>
                <w:sz w:val="20"/>
                <w:szCs w:val="20"/>
              </w:rPr>
              <w:t xml:space="preserve">  с открытой формой представления предложений о цене. 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sz w:val="20"/>
                <w:szCs w:val="20"/>
              </w:rPr>
              <w:t xml:space="preserve">Решение о допуске к участию в торгах в форме аукциона принимается организатором торгов с </w:t>
            </w:r>
            <w:r>
              <w:rPr>
                <w:b/>
                <w:sz w:val="20"/>
                <w:szCs w:val="20"/>
              </w:rPr>
              <w:t>01.07.2015г</w:t>
            </w:r>
            <w:r>
              <w:rPr>
                <w:sz w:val="20"/>
                <w:szCs w:val="20"/>
              </w:rPr>
              <w:t xml:space="preserve">. по </w:t>
            </w:r>
            <w:r>
              <w:rPr>
                <w:b/>
                <w:sz w:val="20"/>
                <w:szCs w:val="20"/>
              </w:rPr>
              <w:t>03.07.2015г.</w:t>
            </w:r>
            <w:r>
              <w:rPr>
                <w:sz w:val="20"/>
                <w:szCs w:val="20"/>
              </w:rPr>
              <w:t xml:space="preserve"> Решение об определении победителя торгов в форме аукциона принимается </w:t>
            </w:r>
            <w:r>
              <w:rPr>
                <w:b/>
                <w:sz w:val="20"/>
                <w:szCs w:val="20"/>
              </w:rPr>
              <w:t>06.07.2015г.</w:t>
            </w:r>
            <w:r>
              <w:rPr>
                <w:sz w:val="20"/>
                <w:szCs w:val="20"/>
              </w:rPr>
              <w:t xml:space="preserve"> Оператор электронной площадки ОАО "Российский аукционный дом", сайт площадки (место проведения торгов) - http://www.lot-online.ru. Порядок проведения торгов, требования к заявкам, прилагаемым документам определяется в соответствии с положением о порядке, сроках и условиях продажи имущества ЗАО «СИП - ЦЕНТР»., дополнениями к Положению о порядке, сроках и условиях продажи имущества ЗАО «СИП - ЦЕНТР»,  положениями пп. 4,5,8-19 статьи 110 Закона о банкротстве, Приказом Минэкономразвития РФ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Регламентом электронной площадки ОАО "Российский аукционный дом", проведения открытых торгов в электронной форме при продаже имущества (предприятия) должников в ходе процедур, применяемых в деле о банкротстве. Для участия в торгах подаётся заявка оператору электронной площадки, представляются требуемые документы. Приём заявок для участия в открытом аукционе и оплата задатка  осуществляется </w:t>
            </w:r>
            <w:r>
              <w:rPr>
                <w:b/>
                <w:sz w:val="20"/>
                <w:szCs w:val="20"/>
              </w:rPr>
              <w:t>с 00 часов 00 минут 23.05.2015г. по 23 часов 45 минут 30.06.2015г.</w:t>
            </w:r>
            <w:r>
              <w:rPr>
                <w:sz w:val="20"/>
                <w:szCs w:val="20"/>
              </w:rPr>
              <w:t xml:space="preserve"> (время московское)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sz w:val="20"/>
                <w:szCs w:val="20"/>
              </w:rPr>
              <w:t xml:space="preserve">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14 дней с даты выдачи)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 Задаток </w:t>
            </w:r>
            <w:r>
              <w:rPr>
                <w:sz w:val="20"/>
                <w:szCs w:val="20"/>
                <w:u w:val="single"/>
              </w:rPr>
              <w:t>20%</w:t>
            </w:r>
            <w:r>
              <w:rPr>
                <w:sz w:val="20"/>
                <w:szCs w:val="20"/>
              </w:rPr>
              <w:t xml:space="preserve"> от начальной цены лота, указанной в настоящем сообщении, вносится до подачи заявки. Шаг аукциона </w:t>
            </w:r>
            <w:r>
              <w:rPr>
                <w:sz w:val="20"/>
                <w:szCs w:val="20"/>
                <w:u w:val="single"/>
              </w:rPr>
              <w:t>5%</w:t>
            </w:r>
            <w:r>
              <w:rPr>
                <w:sz w:val="20"/>
                <w:szCs w:val="20"/>
              </w:rPr>
              <w:t xml:space="preserve"> начальной цены лота. </w:t>
            </w:r>
            <w:r>
              <w:rPr>
                <w:sz w:val="20"/>
                <w:szCs w:val="20"/>
                <w:u w:val="single"/>
              </w:rPr>
              <w:t>Реквизиты для перечисления задатка:</w:t>
            </w:r>
            <w:r>
              <w:rPr>
                <w:sz w:val="20"/>
                <w:szCs w:val="20"/>
              </w:rPr>
              <w:t xml:space="preserve"> 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 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sz w:val="20"/>
                <w:szCs w:val="20"/>
              </w:rPr>
              <w:t xml:space="preserve"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 </w:t>
            </w:r>
            <w:r>
              <w:rPr>
                <w:b/>
                <w:sz w:val="20"/>
                <w:szCs w:val="20"/>
              </w:rPr>
              <w:t xml:space="preserve">В течение 5 (пяти) рабочих дней с даты подписания протокола </w:t>
            </w:r>
            <w:r>
              <w:rPr>
                <w:sz w:val="20"/>
                <w:szCs w:val="20"/>
              </w:rPr>
              <w:t xml:space="preserve">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осуществляется покупателем в течение </w:t>
            </w:r>
            <w:r>
              <w:rPr>
                <w:b/>
                <w:sz w:val="20"/>
                <w:szCs w:val="20"/>
              </w:rPr>
              <w:t>10 дней</w:t>
            </w:r>
            <w:r>
              <w:rPr>
                <w:sz w:val="20"/>
                <w:szCs w:val="20"/>
              </w:rPr>
              <w:t xml:space="preserve"> со дня подписания договора за вычетом суммы задатка. Ознакомление с предметом торгов – по месту нахождения имущества: г. Тюмень, ул. Авторемонтная, д.47 ежедневно с 15.00-17.00 кроме выходных, предварительно согласовав дату ознакомления по тел. +7 982-786-93-88, + 7 932-326-61-39. Ознакомление с дополнительной информацией о предмете торгов ведётся по адресу организатора торгов ежедневно с 15.00-17.00 кроме выходных, тел. (3452) 49-05-76. Реквизиты для оплаты имущества: ЗАО «СИП – ЦЕНТР» (ИНН 7202111468), ФИЛИАЛ «ЕКАТЕРИНБУРГСКИЙ» ОАО «АЛЬФА-БАНК», г. Тюмень, ул. 8 марта, д. 2/13, ИНН/КПП 7202111468/720301001, Р/с 40702810238320000096, к/с 30101810100000000964, БИК 046577964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мет торгов проводимых на электронной торговой площад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форме аукциона и нач. цена продаж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b/>
                <w:sz w:val="20"/>
                <w:szCs w:val="20"/>
              </w:rPr>
              <w:t>Лот № 49</w:t>
            </w:r>
            <w:r>
              <w:rPr>
                <w:sz w:val="20"/>
                <w:szCs w:val="20"/>
              </w:rPr>
              <w:t xml:space="preserve"> Право требования номиналом 12 442 078,58  руб., принадлежащее ЗАО «СИП-ЦЕНТР», по неисполненным денежным обязательствам ОАО Концерн «Артромед» (ОГРН 1026401983904), нач. ст - ть — 8 425 787,00 руб.; </w:t>
            </w:r>
            <w:r>
              <w:rPr>
                <w:b/>
                <w:sz w:val="20"/>
                <w:szCs w:val="20"/>
              </w:rPr>
              <w:t>Лот № 50</w:t>
            </w:r>
            <w:r>
              <w:rPr>
                <w:sz w:val="20"/>
                <w:szCs w:val="20"/>
              </w:rPr>
              <w:t xml:space="preserve"> Права требования номиналом 6 214 121,08 руб., принадлежащее ЗАО «СИП-ЦЕНТР», по неисполненным денежным обязательствам ЗАО «Менеджмент.Дизайн.Строительство» (ОГРН 1057200642575), нач. ст –ть - 1 304 965,00 руб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мет торгов и нач. цена продажи имущества, продаваемого посредством аукциона, на которое не распространяются правила продажи, применяемые на электронных торга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51</w:t>
            </w:r>
            <w:r>
              <w:rPr>
                <w:sz w:val="20"/>
                <w:szCs w:val="20"/>
              </w:rPr>
              <w:t xml:space="preserve"> SL63A прямой элемент L=3м. IR40  6 точк.отвода, нач. ст-ть - 83 027,00 руб.; </w:t>
            </w:r>
            <w:r>
              <w:rPr>
                <w:b/>
                <w:sz w:val="20"/>
                <w:szCs w:val="20"/>
              </w:rPr>
              <w:t>Лот № 52</w:t>
            </w:r>
            <w:r>
              <w:rPr>
                <w:sz w:val="20"/>
                <w:szCs w:val="20"/>
              </w:rPr>
              <w:t xml:space="preserve"> SL крышка точки отвода  IP55, нач. ст-ть -  78 136,00 руб.; </w:t>
            </w:r>
            <w:r>
              <w:rPr>
                <w:b/>
                <w:sz w:val="20"/>
                <w:szCs w:val="20"/>
              </w:rPr>
              <w:t>Лот № 53</w:t>
            </w:r>
            <w:r>
              <w:rPr>
                <w:sz w:val="20"/>
                <w:szCs w:val="20"/>
              </w:rPr>
              <w:t xml:space="preserve"> Затвор ХЛ1 80мм,Pn40 кг/см2, нач. ст-ть -101 000,00 руб.; </w:t>
            </w:r>
            <w:r>
              <w:rPr>
                <w:b/>
                <w:sz w:val="20"/>
                <w:szCs w:val="20"/>
              </w:rPr>
              <w:t>Лот № 54</w:t>
            </w:r>
            <w:r>
              <w:rPr>
                <w:sz w:val="20"/>
                <w:szCs w:val="20"/>
              </w:rPr>
              <w:t xml:space="preserve"> Кабель-канал 75*20, нач. ст-ть - 75 293,00 руб.; </w:t>
            </w:r>
            <w:r>
              <w:rPr>
                <w:b/>
                <w:sz w:val="20"/>
                <w:szCs w:val="20"/>
              </w:rPr>
              <w:t>Лот № 55</w:t>
            </w:r>
            <w:r>
              <w:rPr>
                <w:sz w:val="20"/>
                <w:szCs w:val="20"/>
              </w:rPr>
              <w:t xml:space="preserve"> Шлагбаум SIGNO6 в комплекте, нач. ст-ть - 117 485,00 руб.; </w:t>
            </w:r>
            <w:r>
              <w:rPr>
                <w:b/>
                <w:sz w:val="20"/>
                <w:szCs w:val="20"/>
              </w:rPr>
              <w:t>Лот № 56</w:t>
            </w:r>
            <w:r>
              <w:rPr>
                <w:sz w:val="20"/>
                <w:szCs w:val="20"/>
              </w:rPr>
              <w:t xml:space="preserve"> Шкаф для одежды 2-створ.1900*900*590, 2-х секцион., нач. ст-ть - 99 947,00 руб.; </w:t>
            </w:r>
            <w:r>
              <w:rPr>
                <w:b/>
                <w:sz w:val="20"/>
                <w:szCs w:val="20"/>
              </w:rPr>
              <w:t>Лот № 57</w:t>
            </w:r>
            <w:r>
              <w:rPr>
                <w:sz w:val="20"/>
                <w:szCs w:val="20"/>
              </w:rPr>
              <w:t xml:space="preserve"> Баллон кислородный 40л (ГОСТ 949-73), нач. ст-ть - 81 577,00 руб. 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и требуемые документы для участия в торгах, проводимых в отношении имущества, на которое не распространяются правила продажи об электронных торгах, направляются организатору торгов, по адресу 625023, г. Тюмень, ул. Республики, 169а, корп. 1, этаж 5, с 23.05.2015г. по 30.06.2015г. в рабочие дни с 15 час. 00 мин. до 17 час. 00 мин. ежедневно (время местное)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нкурсный управляющий ЗАО «СИП - Центр» Сидор Павел Леонидович сообщает </w:t>
            </w:r>
            <w:r>
              <w:rPr>
                <w:color w:val="000000"/>
                <w:sz w:val="20"/>
                <w:szCs w:val="20"/>
                <w:u w:val="single"/>
              </w:rPr>
              <w:t>о простой (прямой) продаже следующего имущества</w:t>
            </w:r>
            <w:r>
              <w:rPr>
                <w:color w:val="000000"/>
                <w:sz w:val="20"/>
                <w:szCs w:val="20"/>
              </w:rPr>
              <w:t>: оборудование, контейнеры, строительные (хозяйственные) аппараты и инструменты, баллоны бытовые, емкости, знаки дорожные, замки, средства индивидуальной защиты, радиоаппаратура, стеллажи, электрооборудование, мебель офисная. Ознакомиться с полным перечнем продаваемого имущества, характеристиками, начальной ценой можно по месту нахождения конкурсного управляющего в рабочие дни с 15 час. 00 мин. до 17 час. 00 мин. (время местное), либо на сайте ЕФРСБ.</w:t>
            </w:r>
          </w:p>
          <w:p>
            <w:pPr>
              <w:pStyle w:val="Normal"/>
              <w:suppressAutoHyphens w:val="false"/>
              <w:ind w:left="0" w:right="0" w:firstLine="4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ажа осуществляться посредством заключения договоров по цене наибольшего предложения, но не менее, чем по начальной цене утвержденной собранием кредиторов.  Сбор заявок с предложением о покупке и заключению договора купли-продажи осуществляется в течении 14 дней с даты публикации настоящего сообщения по адресу: г. Тюмень, ул. Республики, 169А, корп. 1, этаж 5 с 10.00 до 12.00 и с 14.00 по 17.00 по местному времени, дополнительная информация по тел. (3452) 54-64-00. В заявке должно содержаться наименование имущества, которое заявитель намерен приобрести и стоимость данного имущества. Также в заявке должны содержаться сведения о заинтересованности по отношению к должнику, кредиторам, конкурсному управляющему должника, об участии в уставном капитале заявителя конкурсного управляющего и СРО АУ, членом или руководителем которой является конкурсный управляющий. Договор купли-продажи заключается с покупателем имущества. Денежные средства должны быть перечислены покупателем не позднее чем через 10 дней с даты заключения договора купли-продажи. Ознакомление с лотами – по месту нахождения имущества (Тюменская область, Уватский район, п. Туртас, Промышленная зона, база ИП Гариповой Р.М., строение 1, строение 2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юмень, ул. Авторемонтная, д.47) ежедневно с 15.00-17.00 кроме выходных, предварительно согласовать дату ознакомления по тел. +7 982-786-93-88, + 7 932-326-61-39.</w:t>
            </w:r>
          </w:p>
        </w:tc>
      </w:tr>
    </w:tbl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cs="AGOpus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05" w:top="8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 CYR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шрифт абзаца7"/>
    <w:qFormat/>
    <w:rPr/>
  </w:style>
  <w:style w:type="character" w:styleId="Text">
    <w:name w:val="text"/>
    <w:basedOn w:val="7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Содержимое таблицы"/>
    <w:basedOn w:val="Normal"/>
    <w:qFormat/>
    <w:pPr>
      <w:suppressLineNumbers/>
      <w:suppressAutoHyphens w:val="false"/>
      <w:ind w:left="0" w:right="0" w:firstLine="360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0:00Z</dcterms:created>
  <dc:creator>Иванов Георгий</dc:creator>
  <dc:description/>
  <dc:language>en-US</dc:language>
  <cp:lastModifiedBy>111</cp:lastModifiedBy>
  <cp:lastPrinted>2015-04-16T10:40:00Z</cp:lastPrinted>
  <dcterms:modified xsi:type="dcterms:W3CDTF">2015-05-20T06:27:00Z</dcterms:modified>
  <cp:revision>21</cp:revision>
  <dc:subject/>
  <dc:title>Гарантийное письмо</dc:title>
</cp:coreProperties>
</file>