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15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СИП - ЦЕНТ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17, г. Тюмень, ул. Авторемонтная, д.47, ОГРН 1027200822440, ИНН 7202111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  Павел 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Первая СРО 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14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Тюменской области от 22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Лот № 49 Право требования номиналом 12 442 078,58  руб., принадлежащее ЗАО «СИП-ЦЕНТР», по неисполненным денежным обязательствам ОАО Концерн «Артромед» (ОГРН 1026401983904), нач. ст - ть  8 425 787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Лот № 50 Права требования номиналом 6 214 121,08 руб., принадлежащее ЗАО «СИП-ЦЕНТР», по неисполненным денежным обязательствам ЗАО «Менеджмент.Дизайн.Строительство» (ОГРН 1057200642575), нач. ст ть - 1 304 965,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15 г. и заканчивается 30.06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ка подаётся оператору электр. площадки, представляются документы. Заявка должна соответствовать требованиям закона «О несостоятельности (банкротстве)», а также треб-ям, указанным в сообщ.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. наименование, организационно-правовую форму, место нахождения, почтовый адрес (для ЮЛ); Ф.И.О., паспортные данные, сведения о месте жительства (для физ.лица); № телефона, адрес эл. почты, ИНН. Заявка должна содержать обяз-ство участника торгов соблюдать треб-ия, указанные в сообщ. о пров-нии  торгов, сведения о наличии или отсутствии заинтересованности заявителя по отношению к должнику, кредиторам, конкур. упр-щему и о характере этой заинт-сти, сведения об участии в капитале заявителя конкур. упр-щего, а также сведения о заявителе, СРО арбитражных упр-щих, членом или рук-лем которой является конк. управ. К заявке прил-тся документы: действительные (не позднее 14 дн. с даты выдачи) на день представления заявки выписка ЕГРЮЛ (для ЮЛ) из ЕГРИП (для ИП); копии документов, удостов-щих личность (для физ. лица); надлежащим образом заверенный перевод на русский язык док-тов о гос. регистрации ЮЛ или физ. лица в качестве ИП согласно закон-ву  соот-щего государства (для иностр-го лица); решение об одобрении или о совершении крупной сделки, если треб-ние о необ-ти наличия решения для сов-ния крупной сделки уст-но законод-вом РФ и (или) учред. док-тами ЮЛ и если для участника торгов приобретение имущества (предприятия) или внесение ден. средств (задатка) являются крупной сделкой; документ, подтв-щий полномочия на осущ-ние действий от имени заявителя; документы, подтв-щие внесение задатка. Док-ты,  к заявке представляются в форме эл. документов, подписанных ЭЦП. Задаток вносится до подачи заявки. Решение о допуске к участию в торгах принимается организатором торгов и оформляется протокол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 685 15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60 9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лота, указанной в настоящем сообщении, вносится до подачи заяв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Инвестиционные технологии», ИНН/КПП 7203314502/720301001, 625027, г. Тюмень, ул. Минская, д. 88, этаж 5, р/с 40702810362610000272, в ПАО "УБРИР" г.Екатеринбург, БИК 046577795, к/с 301018109000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8 425 7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 304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9: 421 28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65 248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06.07.2015г. в 13:00 (время московское).Оператор электронной площадки ОАО "Российский аукционный дом", сайт площадки (место проведения торгов) -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 конкурсный управляющий направляет победителю торгов в форме аукциона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по договору осуществляется покупателем в течение 10 дней со дня подписания договора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10 дней со дня подписания договора за вычетом суммы задатка.  Реквизиты для оплаты имущества: ЗАО «СИП  ЦЕНТР» (ИНН 7202111468), ФИЛИАЛ «ЕКАТЕРИНБУРГСКИЙ» ОАО «АЛЬФА-БАНК», г. Тюмень, ул. 8 марта, д. 2/13, ИНН/КПП 7202111468/720301001, Р/с 40702810238320000096, к/с 30101810100000000964, БИК 0465779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иционные Технолог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314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Тюменская область, г. Тюмень, ул. Минская, д. 88, этаж 5., тел. 8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torgi7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5-22T06:12:00Z</dcterms:modified>
  <cp:revision>14</cp:revision>
  <dc:subject/>
  <dc:title>3</dc:title>
</cp:coreProperties>
</file>