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5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Научно-производственное объединение «Спецсталь» 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</w:t>
      </w:r>
      <w:r>
        <w:rPr>
          <w:szCs w:val="24"/>
          <w:lang w:val="ru-RU"/>
        </w:rPr>
        <w:t xml:space="preserve">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20.08.2012 года, делоА76-1613/2012.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.   Заявитель, для участия в торгах («___» _________201_ года) по продаже </w:t>
      </w:r>
      <w:r>
        <w:rPr>
          <w:rFonts w:cs="Times New Roman CYR" w:ascii="Times New Roman CYR" w:hAnsi="Times New Roman CYR"/>
          <w:bCs/>
          <w:szCs w:val="24"/>
          <w:lang w:val="ru-RU"/>
        </w:rPr>
        <w:t>ООО «НПО Спецсталь»</w:t>
      </w:r>
      <w:r>
        <w:rPr>
          <w:rFonts w:cs="Times New Roman CYR" w:ascii="Times New Roman CYR" w:hAnsi="Times New Roman CYR"/>
          <w:bCs/>
          <w:sz w:val="18"/>
          <w:szCs w:val="18"/>
          <w:lang w:val="ru-RU"/>
        </w:rPr>
        <w:t xml:space="preserve">  </w:t>
      </w:r>
      <w:r>
        <w:rPr>
          <w:lang w:val="ru-RU"/>
        </w:rPr>
        <w:t xml:space="preserve">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b/>
          <w:sz w:val="24"/>
          <w:szCs w:val="24"/>
        </w:rPr>
        <w:t>Лот № ___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чальная цена:</w:t>
      </w:r>
      <w:r>
        <w:rPr>
          <w:b/>
          <w:szCs w:val="24"/>
          <w:lang w:val="ru-RU"/>
        </w:rPr>
        <w:t xml:space="preserve"> __________________ рублей.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2.1.  Сумма задатка, указанная в п. 1 настоящего Договора, вносится путем перечисления на расчетный счет </w:t>
      </w:r>
      <w:r>
        <w:rPr>
          <w:lang w:val="ru-RU"/>
        </w:rPr>
        <w:t>ООО НПО «Спецсталь»  ИНН7425007816,  № 40702810785010001961 в филиале ОАО «Уралсиб» г. Челябинск, БИК 047501976, к/с 30101810300000000976,  в срок до даты окончания приема заявок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торгах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торгах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, если Победитель торгов, не подписывает в день проведения торгов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торгов, приостановления или отмены проведения торгов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ООО НПО «Спецсталь»             </w:t>
      </w:r>
      <w:r>
        <w:rPr>
          <w:szCs w:val="24"/>
          <w:lang w:val="ru-RU"/>
        </w:rPr>
        <w:t>Кузьмин Андрей Вениамин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Мы, ООО «Научно-производственное объединение «Спецсталь», в лице конкурсного управляющего Кузьмина Андрея Вениаминовича, действующего на основании Решения Арбитражного суда Челябинской области от 20.08.2012 года, делоА76-1613/2012,  именуемое в дальнейшем «Продавец», и </w:t>
      </w:r>
      <w:r>
        <w:rPr>
          <w:i/>
          <w:u w:val="single"/>
          <w:lang w:val="ru-RU"/>
        </w:rPr>
        <w:t>наименование покупателя</w:t>
      </w:r>
      <w:r>
        <w:rPr>
          <w:lang w:val="ru-RU"/>
        </w:rPr>
        <w:t xml:space="preserve"> в лице ФИО </w:t>
      </w:r>
      <w:r>
        <w:rPr>
          <w:i/>
          <w:u w:val="single"/>
          <w:lang w:val="ru-RU"/>
        </w:rPr>
        <w:t>полномочия</w:t>
      </w:r>
      <w:r>
        <w:rPr>
          <w:lang w:val="ru-RU"/>
        </w:rPr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.1. Продавец уступил, а Покупатель приобрел  право требования (дебиторскую задолженность) ООО «Научно-производственное объединение «Спецсталь» к _____________________________на сумму _______________ рублей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.2.  Указанное право требования (дебиторская задолженность) принадлежит продавцу на основании определения Арбитражного суда Челябинской области _________________- года по делу № _________________-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lang w:val="ru-RU"/>
        </w:rPr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/>
      </w:pPr>
      <w:r>
        <w:rPr>
          <w:i/>
          <w:lang w:val="ru-RU"/>
        </w:rPr>
        <w:t>2. Цены, порядок и сроки расчетов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3. Порядок разрешения спор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4</w:t>
      </w:r>
      <w:r>
        <w:rPr>
          <w:i/>
          <w:lang w:val="ru-RU"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  <w:t>5. Реквизиты и подписи сторон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ДАВЕЦ:   ООО  «Научно – производственное объединение «Спецсталь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7425007816 ОРГН 10274014267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Юридический адрес: 455000, Челябинская область, г. Магнитогорск, ул. Октябрьская 15-109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товый адрес: 455007 Челябинская область, г. Магнитогорск, ул. Первомайская 8-39. Телефон: (3519) 43-72-78. р/с № 40702810585010001967 в ОАО «БАНК УРАЛСИБ», г. Челябинск, БИК 04750197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/с 30101810300000000976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КУПАТЕЛЬ:  </w:t>
      </w:r>
    </w:p>
    <w:p>
      <w:pPr>
        <w:pStyle w:val="Heading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6. Подписи и печати сторон</w:t>
      </w:r>
    </w:p>
    <w:p>
      <w:pPr>
        <w:pStyle w:val="Normal"/>
        <w:ind w:firstLine="284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РОДАВЕЦ                                                                       ПОКУПАТЕЛЬ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________________А.В. Кузьмин                                      ________________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1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5-05-20T06:17:00Z</dcterms:modified>
  <cp:revision>92</cp:revision>
  <dc:subject>Birthday </dc:subject>
  <dc:title>Are You suprised ?</dc:title>
</cp:coreProperties>
</file>