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0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Центр грузовых перевозок "Транз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36, Челябинская обл., г.Магнитогорск, ул.Суворова, 132, 3, ОГРН 1027402230690, ИНН 7446028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йцева Мар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, №0004, ИНН 7452033727, ОГРН 1027443766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ад Челябинской области., дело о банкротстве А76-2542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ад Челябинской области. Решение от 21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Право требования дебиторской задолженности по субсидиарной ответственности Архипова Бориса Моисеевича на сумму 1 840 104,80 руб., взысканной в судебном порядке АС Челябинской области по делу №А76-25428/20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5 г. и заканчивается 30.06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К заявке должны прилагаться:  - обязательства заявителя соблюдать требования, указанные в сообщении о проведении торгов;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- копии свидетельст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 лотам вносится не позднее 3-х дней до даты окончания приема заявок на участие в торгах на р/с № 40802810101000013080 в О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одведения итогов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6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5-05-22T08:56:00Z</dcterms:modified>
  <cp:revision>2</cp:revision>
  <dc:subject/>
  <dc:title>3</dc:title>
</cp:coreProperties>
</file>