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642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, открытого по составу участников, с закрытой формой представления предложений о цене, по продаже имущества ООО «ЦГП «Транзит» (455036, Челябинская обл., г.Магнитогорск, ул.Суворова, 132, 3, ИНН 7446028535, ОГРН 1027402230690) на ЭТП ОАО «Российский аукционный дом» (ОГРН1097847233351, ИНН7838430413) по адресу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1 – Право требования дебиторской задолженности по субсидиарной ответственности Архипова Бориса Моисеевича на сумму 1 840 104,80 руб., взысканной в судебном порядке АС Челябинской области по делу №А76-25428/2012. Начальная цена – 688 760,00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68876,00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ОО «ЦГП «Транзит»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Можайцевой Марии Юрьев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Энтузиастов, 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5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5-05-20T09:01:00Z</dcterms:modified>
  <cp:revision>4</cp:revision>
  <dc:subject/>
  <dc:title>Договор задатка №</dc:title>
</cp:coreProperties>
</file>