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упки прав (цесси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_________</w:t>
        <w:tab/>
        <w:tab/>
        <w:tab/>
        <w:tab/>
        <w:tab/>
        <w:tab/>
        <w:tab/>
        <w:t>" ___ " ____________ 201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"Цедент"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__________________________________, действующего на основании ___________ Арбитражного Суда ____________________ по делу №</w:t>
      </w:r>
      <w:r>
        <w:rPr>
          <w:rFonts w:cs="Times New Roman" w:ascii="Times New Roman" w:hAnsi="Times New Roman"/>
          <w:sz w:val="24"/>
        </w:rPr>
        <w:t xml:space="preserve"> ___________________ </w:t>
      </w:r>
      <w:r>
        <w:rPr>
          <w:rFonts w:cs="Times New Roman" w:ascii="Times New Roman" w:hAnsi="Times New Roman"/>
          <w:sz w:val="24"/>
          <w:szCs w:val="24"/>
        </w:rPr>
        <w:t xml:space="preserve">от ______________г.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являющийся победителем торгов на основании протокола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____________________, именуемый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"Цессионарий",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Цедент уступает, а Цессионарий, принимает право (требования) в полном объеме _________________________________________ согласно _________________________________________________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реход права требования осуществляется после полной о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 уступаемые права (требования) Цессионарий обязан выплатить Цеденту денежные средства в сумме, указанной в п. 3.1 настоящего Договора в течение 30 дней с момента подписан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Передача документов осуществляется сторонами на основании надлежащим образом оформленного Акта приема-передачи, после полной оплаты приобретенного права треб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ММА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 уступаемые права (требования) к _______________________________ Цессионарий выплачивает Цеденту денежные средства в размере ____________________ 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Уплаченная Покупателем сумма задатка в размере ___________________ рублей засчитывается в счет оплаты за приобретаемое имуществ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плата указанной в п. 3.1 настоящего Договора суммы производится в течение 30-ти дней с момента заключен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 В случае не произведения оплаты в установленный срок настоящим договором, прекращаются обязательства возникшие по итогам торгов. При этом задаток не возвращае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Настоящий Договор вступает в силу со дня его подписания Цедентом и Цессионари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А ПОДПИСИ СТОРОН: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3"/>
      </w:tblGrid>
      <w:tr>
        <w:trPr/>
        <w:tc>
          <w:tcPr>
            <w:tcW w:w="4786" w:type="dxa"/>
            <w:tcBorders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Цедент»:</w:t>
            </w:r>
          </w:p>
          <w:p>
            <w:pPr>
              <w:pStyle w:val="Style16"/>
              <w:ind w:left="-567" w:right="-10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Style16"/>
              <w:ind w:left="-567" w:right="-10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-567" w:right="-10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-567" w:right="-10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-567" w:right="-10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-567" w:right="-105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right="-1"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 xml:space="preserve"> </w:t>
            </w:r>
            <w:r>
              <w:rPr/>
              <w:t>______________________/_________________/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ессионарий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567" w:right="-1050"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29:00Z</dcterms:created>
  <dc:creator>ConsultantPlus</dc:creator>
  <dc:description/>
  <cp:keywords/>
  <dc:language>en-US</dc:language>
  <cp:lastModifiedBy>Svetik</cp:lastModifiedBy>
  <cp:lastPrinted>2015-04-06T14:10:00Z</cp:lastPrinted>
  <dcterms:modified xsi:type="dcterms:W3CDTF">2015-05-22T06:29:00Z</dcterms:modified>
  <cp:revision>2</cp:revision>
  <dc:subject/>
  <dc:title>ДОГОВОР N 1</dc:title>
</cp:coreProperties>
</file>