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правляющая компания «Управ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00, г. Пермь, ул. </w:t>
            </w:r>
            <w:r>
              <w:rPr>
                <w:sz w:val="28"/>
                <w:szCs w:val="28"/>
                <w:lang w:val="en-US"/>
              </w:rPr>
              <w:t>Ким, 49, ОГРН 1055903350051, ИНН 5906062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868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 ООО «Альянс-М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5 г. и заканчивается 07.07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6 37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овить равным 20% от начальной цены продажи имущества. Последний срок внесения задатка  до 12 часов 00 минут 07.07.2015г. срок возврата задатка, кроме победителя торгов -5 дней посл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К «Управдом», ИНН 5906062862, КПП 590601001, р/с 40702810349502868 в Западно-Уральском банке ОАО «Сбербанк России»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1 87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593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г. в 08ч.00мин. мск. на электронной торговой площадке ОАО «Российский аукционный дом» (http://www.lot-online.ru). Подведение результатов торгов по истечении 30 минут после последнего предложения цены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(уступки права требования) с приложением проекта данного договора в соответствии с представленным победителе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(уступки права требования) должна быть осуществлена покупателем в течение 30 (Тридцати) календарных дней со дня подписания этого договора. Оплата производится покупателем путем перечисления денежных средств в российских рублях на банковский счет ООО «Управляющая компания «Управдом»  № 4070281034950112868 в Западно-Уральском банке ОАО «Сбербанк России» г. Пермь. Передача имущества (права требования) покупателю производится конкурсным управляющим по передаточному акту приема-передачи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Просвирницына Рина</dc:creator>
  <dc:description/>
  <dc:language>en-US</dc:language>
  <cp:lastModifiedBy>user7</cp:lastModifiedBy>
  <cp:lastPrinted>2010-11-10T17:05:00Z</cp:lastPrinted>
  <dcterms:modified xsi:type="dcterms:W3CDTF">2015-05-27T07:38:00Z</dcterms:modified>
  <cp:revision>2</cp:revision>
  <dc:subject/>
  <dc:title>3</dc:title>
</cp:coreProperties>
</file>