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607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5.2015 09:00 - 06.06.2015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ткрытое акционерное общество "Мясные продукты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64500, Архангельская обл., г.Северодвинск, проезд Грузовой, д.27, ОГРН 1022900836265, ИНН 29020129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пифанов Павел Валенти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 СЗ" (Некоммерческое партнерство "Саморегулируемая организация арбитражных управляющих Северо-Запад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рхангельской области, дело о банкротстве А05-996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Архангельской области Решение от 15.08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к индивидуальному предпринимателю Заборскому Александру Владимировичу (ОГРН 304290207900208) в размере 5 669 100,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к индивидуальному предпринимателю Трухину Николаю Александровичу (ОГРН 311293233400068) в размере 5 686 666,66 руб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:00 25.05.2015 г. и заканчивается 06.06.2015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оплатить задаток, зарегистрироваться на электронной площадке и в период приема заявок подать оператору площадки заявку, которая должна содержать сведения: а) наименование, организационно-правовая форма, место нахождения, почтовый адрес заявителя (для юр. лица); Ф.И.О., паспортные данные, сведения о месте жительства заявителя (для физ. лица); номер контактного телефона, адрес электронной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г)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; и приложить надлежащим образом заверенные копии документов: а) выписки из ЕГРЮЛ (для юр. лица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 лица и если для участника открытых торгов приобретение имущества (предприятия) или внесение задатка является крупной сделкой; б) документа, подтверждающего полномочия руководител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20% от  цены предложения,  который должен поступить на счет, к моменту допуска заявителей к участию в торгах. Задаток возвращается Заявителю в случаях, когда Заявитель: - не допущен к участию в торгах; - не признан победителем торгов; - отзывает заявку в установленный срок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АО «Мясные продукты»: ИНН:2902012907, КПП:290201001 Р/С 40702810204000008306 в Отделении №8637 Сбербанка России г.Архангельск, БИК:041117601, К/С:301018101000000006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102 1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 117 999.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15 в 9:0 (5 102 190.00 руб.) - 27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5 в 9:0 (3 418 467.30 руб.) - 30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5 в 9:0 (1 734 744.60 руб.) - 02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5 в 9:0 (51 021.90 руб.) - 06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15 в 9:0 (5 117 999.99 руб.) - 27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5 в 9:0 (3 429 059.99 руб.) - 30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5 в 9:0 (1 740 119.99 руб.) - 02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5 в 9:0 (51 179.99 руб.) - 06.06.201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который первым представил в установленный срок заявку на участие, содержащую предложение по цене имущества, которая не ниже начальной цены продажи, установленной для определенного периода проведения торгов и оплатил задаток. С даты определения победител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на сайте электронной площадки в течение 3 часов с момента окончания торгов, которые оформляю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конкурсный управляющий направляет победителю предложение заключить договор купли-продажи имущества с приложением проекта данного договора. В случае отказа или уклонения победителя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ава требования должна быть осуществлена Покупателем не позднее рабочих 30 дней с момента заключения договора путем перечисления на расчетный счет Продавца стоимости права требования, с учетом оплаты задатка. Реквизиты:  ОАО «Мясные продукты»: ИНН:2902012907, КПП:290201001 Р/С 40702810204000008306 в Отделении №8637 Сбербанка России г.Архангельск, БИК:041117601, К/С:301018101000000006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Епифанов Павел Валентинович (ИНН 292700627516, адрес: Архангельская область, г.Архангельск, ул.П.Галушина, д.19, кв.16., тел. (8182)659700, 65975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89212409330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1.01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9212409330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38:00Z</dcterms:created>
  <dc:creator>Просвирницына Рина</dc:creator>
  <dc:description/>
  <cp:keywords/>
  <dc:language>en-US</dc:language>
  <cp:lastModifiedBy>Галина</cp:lastModifiedBy>
  <cp:lastPrinted>2010-11-10T17:05:00Z</cp:lastPrinted>
  <dcterms:modified xsi:type="dcterms:W3CDTF">2015-05-22T07:38:00Z</dcterms:modified>
  <cp:revision>3</cp:revision>
  <dc:subject/>
  <dc:title>3</dc:title>
</cp:coreProperties>
</file>