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О ЗАДАТКЕ № 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г. ______________                                                                                                      «____» _______ 2015 года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b/>
          <w:sz w:val="21"/>
          <w:szCs w:val="21"/>
        </w:rPr>
        <w:t xml:space="preserve">Конкурсный управляющий </w:t>
      </w:r>
      <w:r>
        <w:rPr>
          <w:bCs/>
          <w:sz w:val="22"/>
          <w:szCs w:val="22"/>
        </w:rPr>
        <w:t>Открытого акционерного общества «Мясные продукты»»</w:t>
      </w:r>
      <w:r>
        <w:rPr>
          <w:sz w:val="22"/>
          <w:szCs w:val="22"/>
        </w:rPr>
        <w:t>, Епифанов Павел Валентинович, именуемый в дальнейшем «Организатор торгов»,</w:t>
      </w:r>
      <w:r>
        <w:rPr>
          <w:sz w:val="21"/>
          <w:szCs w:val="21"/>
        </w:rPr>
        <w:t xml:space="preserve"> действующий на основании </w:t>
      </w:r>
      <w:r>
        <w:rPr>
          <w:spacing w:val="-1"/>
          <w:sz w:val="22"/>
          <w:szCs w:val="22"/>
        </w:rPr>
        <w:t xml:space="preserve">решения Арбитражного суда Архангельской области </w:t>
      </w:r>
      <w:r>
        <w:rPr>
          <w:sz w:val="22"/>
          <w:szCs w:val="22"/>
        </w:rPr>
        <w:t>от 15 августа 2013г. по делу №А05-996/2013,</w:t>
      </w:r>
      <w:r>
        <w:rPr>
          <w:sz w:val="21"/>
          <w:szCs w:val="21"/>
        </w:rPr>
        <w:t xml:space="preserve"> с одной стороны, и </w:t>
      </w:r>
      <w:r>
        <w:rPr>
          <w:b/>
          <w:sz w:val="21"/>
          <w:szCs w:val="21"/>
        </w:rPr>
        <w:t>_______________________</w:t>
      </w:r>
      <w:r>
        <w:rPr>
          <w:sz w:val="21"/>
          <w:szCs w:val="21"/>
        </w:rPr>
        <w:t>, именуемое в дальнейшем «Претендент», в лице 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1"/>
          <w:szCs w:val="21"/>
        </w:rPr>
        <w:t>Для участия в торгах посредством публичного предложения на право заключения  договора купли-продажи  прав требования ОАО «Мясные продукты», на условиях, предусмотренных информационным сообщением о проведении торгов, опубликованном в газете «Коммерсантъ» от 31.01.2015 года сообщение №77031376695 (далее – Торги), Претендент перечисляет в качестве задатка денежные средства в размере ________ рублей ____ копеек (далее – Задаток), а Организатор торгов принимает задаток на счет по следующим реквизита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АО «Мясные продукты» (ИНН:2902012907, КПП:290201001) Р/С:40702810204000008306 в Отделении №8637 Сбербанка России г.Архангельск, БИК:041117601,</w:t>
      </w:r>
      <w:bookmarkStart w:id="0" w:name="_GoBack"/>
      <w:bookmarkEnd w:id="0"/>
      <w:r>
        <w:rPr>
          <w:sz w:val="21"/>
          <w:szCs w:val="21"/>
        </w:rPr>
        <w:t xml:space="preserve"> К/С:30101810100000000601. (далее – Счет Организатора торг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>Задаток вносится Претендентом в качестве обеспечения обязательств по оплате права требования в случае признания Претендента победителем в торгах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1. Денежные средства, указанные в п.1.1. настоящего Договора, должны быть перечислены Претендентом  и поступить на Счет Организатора торгов не позднее даты допуска заявителей на торги и считаются внесенными с момента их зачисления на Счет Организатора торгов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В случае не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Претендент не вправе распоряжаться денежными средствами, поступившими на Счет Организатора торгов в качестве задат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sz w:val="21"/>
          <w:szCs w:val="21"/>
        </w:rPr>
        <w:t>2.4. Организатор торгов обязуется возвратить сумму задатка Претенденту в установленных настоящим Договором случаях в соответствии с частью 3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случае если Претенденту было отказано в принятии заявки на участие в Торгах, Организатор торгов обязуется возвратить задаток на счет, указанный в п.2.5. настоящего Договора, в течении 5 (пяти) дней с даты отказа в принятии заявки, проставленной Организатором торгов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указанный в п.2.5. настоящего Договора, в течении 5 (пяти) дней с даты подведения итогов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3. В случае если Претендент не признан победителем Торгов, Организатор торгов обязуется перечислить сумму задатка на счет, указанный в п.2.5. настоящего Договора, в течении 5 (пяти) дней с даты подведения Организатором торгов итогов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 В случае отзыва Претендентом в установленном порядке заявки на участие в Торгах Организатор торгов обязуется возвратить задаток Претенденту на счет, указанный в п.2.5. настоящего Договор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</w:t>
      </w:r>
    </w:p>
    <w:p>
      <w:pPr>
        <w:pStyle w:val="Normal"/>
        <w:jc w:val="both"/>
        <w:rPr/>
      </w:pPr>
      <w:r>
        <w:rPr>
          <w:sz w:val="21"/>
          <w:szCs w:val="21"/>
        </w:rPr>
        <w:t>возвращается в порядке, установленном для участников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5. В случае если Претендент, признанный победителем Торгов, уклоняется или отказывается от заключения договора купли-продажи прав требования в течении 10 (десяти) дней с даты подведения итогов Торгов, задаток Претенденту не возвращается.</w:t>
      </w:r>
    </w:p>
    <w:p>
      <w:pPr>
        <w:pStyle w:val="Normal"/>
        <w:jc w:val="both"/>
        <w:rPr/>
      </w:pPr>
      <w:r>
        <w:rPr>
          <w:sz w:val="21"/>
          <w:szCs w:val="21"/>
        </w:rPr>
        <w:t>3.6. Задаток, внесенный Претендентом, признанным победителем Торгов и заключившим с Обществом договор купли-продажи прав требования, засчитывается Организатором торгов в счет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7. В случае неисполнения Претендентом, признанным победителем Торгов и заключившим с Обществом договор купли-продажи прав требования, обязанности по оплате прав требования в соответствии с указанным договором задаток ему не возвращ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СРОК ДЕЙСТВИЯ ДОГОВ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сполнением Сторонами своих обязательств по настоящему Договору,</w:t>
      </w:r>
    </w:p>
    <w:p>
      <w:pPr>
        <w:pStyle w:val="Normal"/>
        <w:jc w:val="both"/>
        <w:rPr/>
      </w:pPr>
      <w:r>
        <w:rPr>
          <w:sz w:val="21"/>
          <w:szCs w:val="21"/>
        </w:rPr>
        <w:t>- при возврате или невозврате задатка или зачете его в счет оплаты прав требования в предусмотренных настоящим Договором случаях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РЕКВИЗИТЫ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рганизатор торгов                                                        </w:t>
      </w:r>
      <w:r>
        <w:rPr/>
        <w:t xml:space="preserve"> Претенден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ясные продукты»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. Архангельская, г. Северодвинск, 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Грузовой, д. 2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 2902012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РН 1022900836265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7:00Z</dcterms:created>
  <dc:creator>Галина</dc:creator>
  <dc:description/>
  <cp:keywords/>
  <dc:language>en-US</dc:language>
  <cp:lastModifiedBy>Галина</cp:lastModifiedBy>
  <dcterms:modified xsi:type="dcterms:W3CDTF">2015-03-25T10:49:00Z</dcterms:modified>
  <cp:revision>2</cp:revision>
  <dc:subject/>
  <dc:title>ДОГОВОР О ЗАДАТКЕ № ___</dc:title>
</cp:coreProperties>
</file>