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5 00:00 - 27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Заокс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000, Тульская обл., п. Заокский, Велегожское шоссе, д. 2, ОГРН 1087154003892, ИНН 712650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790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щение от 22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 нежилых здания, силовая линия и ж/д тупик, расположенные по адресу: Тульская обл., пос. Заокский, ул. Нечаевское шоссе; нежилое здание и электролиния, расположенные по адресу: Тульская обл., пос. Заокский, ул. Велегожское шоссе, д. 2 (инв. описи № 1-2 от 06.06.2014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27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на публичное предложение должна быть указана цена имущества, за которое участников торгов приобретает 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 % от начальной цены, действительной на день подачи заявк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О «Заоксклес», ИНН 7126500131, КПП 712601001, р/с № 40602810200000000025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13 0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7 313 016.6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0:0 (6 947 365.77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0:0 (6 581 714.9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0:0 (6 216 064.11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5 850 413.2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5 484 762.45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5 119 111.62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4 753 460.79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4 387 809.96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0:0 (4 022 159.1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0:0 (3 656 508.3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3 290 857.47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0:0 (2 925 206.64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2 559 555.81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2 193 904.9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0:0 (1 828 254.15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0:0 (1 462 603.32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0:0 (1 096 952.49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731 301.66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0:0 (365 650.83 руб.) - 27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 Ориентировочное время подведения итогов торгов в форме публичного предложения - 28.07.2015 г. в 11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банковские реквизиты: ГУП ТО «Заоксклес», ИНН 7126500131, КПП 712601001, р/с № 40602810200000000025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Воропаев Геннадий Александрович (ИНН 712400013966, КПП 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7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15-05-22T10:07:00Z</dcterms:modified>
  <cp:revision>2</cp:revision>
  <dc:subject/>
  <dc:title>3</dc:title>
</cp:coreProperties>
</file>