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0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6.2015 10:00 - 09.01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Пономарев Евгений Петро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ГРН 310345312700012, ИНН 3436004912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цилин Владислав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22688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Решение от 20.05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общей площадью 1223,6 кв.м,2-этажный с земельным участком (на праве аренды) площадью 3781 кв.м., Волгоградская область, город Камышин улица Ленина, дом 5,начальная цена 2 895 358,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анки  URBAN AKS 1020 Одноголовочная сварочная машина, Германия, 2010г/в; AKF 125 Фрезерный станок для обработки торца импоста, Германия,2006 г/в; AKF 125 Фрезерный станок для обработки торца импоста  Германия, 2008 г/в; HAFFNER GL 179 Пила для резки штапика, Германия,  2010 г/в; Пресс для пробивки отверстий УПКЕ (SLIDORS), 2007 г/в., начальная стоимость 234 650,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6.2015 г. и заканчивается 09.01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аправляется заявка на участие в торгах в виде электронного документа в произвольной форме на русском языке, которая должна содержать наименование, организационно-правовую форму, место нахождения, почтовый адрес заявителя (для юр.лица);ФИО, паспортные данные, сведения о месте жительства заявителя (для физ.лица);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К заявке прилагаются выписка из ЕГРЮЛ (ЕГРИП), копии документов, удостоверяющих личность участника или представителя, надлеж.образом заверенный перевод на русский язык документов о гос.регистрации юридического лица или физического лица в качестве ИП (для иностранного лица), копии документов, подтверждающих полномочия руководителя (для юридических лиц); документ, подтверждающий полномочия лица на осуществление действий от имени заявителя; платеж. документ об оплате задатка с отметкой банка о списании; опись представленных заявителем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5 % от начальной цены лота вносится до подачи заявки на лицевой счет.  В случае если Заявитель не признан победителем торгов, конкурсный управляющий  ИП Пономарев Е.П.  обязуется возвратить поступившую на его счет сумму задатка в течение 5 рабочих дней со дня подписания протокола о результатах проведения торгов.   В случае отзыва Заявителем заявки на участие до начала проведения торгов, конкурсный управляющий  ИП Пономарев Е.П.    обязуется возвратить поступившую на его счет сумму задатка в течение 5 (пяти) банковских дней с даты получения письменного уведомления от Заявителя об отзыве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номарев Евгений Петрович л/сч. №40817810011000333212, Волгоградское отделение №8621 ОАО «Сбербанк России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95 3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4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10:0 (2 895 358.00 руб.) - 0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5 в 10:0 (2 605 822.20 руб.) - 1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5 в 10:0 (2 316 286.40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10:0 (2 026 750.60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5 в 10:0 (1 737 214.80 руб.) - 0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4.07.2015 в 10:0 (1 447 679.00 руб.) - 10.07.2015;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7.2015 в 10:0 (1 158 143.00 руб.) - 17.07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7.2015 в 10:0 (868 607.00 руб.) - 0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10:0 (234 650.00 руб.) - 05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5 в 10:0 (211 185.00 руб.) - 1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5 в 10:0 (187 720.00 руб.) - 1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5 в 10:0 (164 255.00 руб.) - 26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5 в 10:0 (140 790.00 руб.) - 0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5 в 10:0 (117 325.00 руб.) - 1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5 в 10:0 (93 860.00 руб.) - 1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5 в 10:0 (70 395.00 руб.) - 2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5 в 10:0 (46 930.00 руб.) - 3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5 в 10:0 (2 346.00 руб.) - 09.01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 Итоги подводятся организатором 10.01.2016г. по месту проведения торгов в 11:00 московского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заключает с продавцом договор в течение 5 дней,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 в течение 30 дней с даты, подписания договора купли-продажи на л/сч. №40817810011000333212, Волгоградское отделение №8621 ОАО «Сбербанк России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Цицилин Владислав Анатольевич (ИНН 343656636840, КПП , адрес: ул. Некрасова 25 кв 124. г. Камышин, тел. 906 401 64 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sitsilinvla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tsilinvlad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07:00Z</dcterms:created>
  <dc:creator>Просвирницына Рина</dc:creator>
  <dc:description/>
  <dc:language>en-US</dc:language>
  <cp:lastModifiedBy>кот</cp:lastModifiedBy>
  <cp:lastPrinted>2010-11-10T17:05:00Z</cp:lastPrinted>
  <dcterms:modified xsi:type="dcterms:W3CDTF">2015-05-27T15:07:00Z</dcterms:modified>
  <cp:revision>3</cp:revision>
  <dc:subject/>
  <dc:title>3</dc:title>
</cp:coreProperties>
</file>