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61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7.2015 14: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Аэротран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014, г. Екатеринбург, ул. Сакко и Ванцетти, 62, пом. 14, ОГРН 1027800519625, ИНН 78011344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ксимов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МиАУ" (Некоммерческое партнерство "Союз менеджеров и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31809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9.05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ООО «Аэротранс» к ООО «Грофорт» (ОГРН 1089847256377, ИНН 7810521325) на сумму 7 550 000,00 (семь миллионов пятьсот пятьдесят тысяч)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5.2015 г. и заканчивается 30.06.2015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регистрируется на электронной торговой площадке (http://bankruptcy.lot-online.ru), и представляет оператору электронной площадки в форме электронного документа, подписанного электронной цифровой подписью заявителя:                - Заявку на участие в торгах, соответствующую требованиям п.11 ст.110 ФЗ «О несостоятельности (банкротстве)» и содержащую обязательство соблюдать условия торгов, фирменное наименование (наименование), сведения об организационно-правовой форме, о месте нахождения, почтовый адрес (для юридических лиц), фамилию, имя, отчество, паспортные данные, сведения о месте жительства (для физического лица), номер контактного телефона, адрес электронной почты, ИНН налогоплательщика.            - действительную на день представления заявки на участия в торгах выписку из Единого государственного реестра юридических лиц (индивидуальных предпринимателей) или засвидетельствованную в нотариальном порядке копию такой выписки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крупной сделки, если наличие такого решения установлено законодательством РФ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 -  копии документов, подтверждающих полномочия руководителя (для юридических лиц);  -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7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размере 10% от начальной цены продажи лота не позднее 00 часов 00 минут 30.06.2015 г. Возврат задатка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еречисляется на счет ООО «Аэротранс» (ОГРН 1027800519625, ИНН 7801134425, КПП 667101001): р/с 40702810500010000074 в Ф-Л ПТР ПАО «ХАНТЫ-МАНСИЙСКИЙ БАНК ОТКРЫТИЕ» Г. САНКТ-ПЕТЕРБУРГ, к/с 30101810740300000809, БИК 0440308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 7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339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5г. в 18 часов 00 минут. на сайте “Российского аукционного дома"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Оплата по договору купли-продажи должна быть осуществлена в течение 30 дней со дня его подписания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должна быть осуществлена в течение 30 дней со дня его подписания. Реквизиты для перечисления оплаты имущества по договору:ООО «Аэротранс» (ОГРН 1027800519625, ИНН 7801134425, КПП 667101001): р/с 40702810500010000074 в Ф-Л ПТР ПАО «ХАНТЫ-МАНСИЙСКИЙ БАНК ОТКРЫТИЕ» Г. САНКТ-ПЕТЕРБУРГ, к/с 30101810740300000809, БИК 0440308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ксимов Александр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080000054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0910 3 квартал, д.33, к.51 г. Радужный Владимирской области, тел. 91576918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n51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4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5-05-23T06:31:00Z</dcterms:modified>
  <cp:revision>14</cp:revision>
  <dc:subject/>
  <dc:title>3</dc:title>
</cp:coreProperties>
</file>