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о-монтажная фирма № 3 Востокнефтезаводмонтаж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65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Буревестника , 19, ОГРН 1060277000134, ИНН 0277073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Гузель Ха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Республики Башкортостан, дело о банкротстве дело № А07-53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Республики Башкортостан Решение от 1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ступка права требования имущества должника Общество с ограниченной ответственностью «Строительно-монтажная фирма № 3 Востокнефтезаводмонтаж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упка права требования имущества должника Общество с ограниченной ответственностью «Строительно-монтажная фирма № 3 Востокнефтезаводмонтаж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29.06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в сети Интернет по адресу http://bankruptcy.lot-online.ru/  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 http://bankruptcy.lot-online.ru/  Общие требования к заявке: заявка на участие в торгах должна соответствовать требованиям, установленным, в том числе п. 11 ст. 110 ФЗ №127-ФЗ от 26.10.2002 «О несостоятельности (банкротстве)», а также требованиям Приказа Минэкономразвития РФ от 15.02.2010 N 54 и содержать необходимые сведения, в том числе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подтверждающих внесение задатка,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3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9 43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84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3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69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3 (Трех) рабочих дней со дня заключения договора о задатке, но не позднее срока окончания приема заявок для участия в торгах и принимается денежными средствами в российских рублях на  Расчетный счет  40702810900810000444   в Филиале ОАО "УРАЛСИБ" в г. Уфа  БИК 048073770  кор.счет 30101810600000000770, наименование платежа «Задаток для участия в торгах по продаже имущества ООО «СМФ-3 ВНЗМ»  по лоту № __». Задаток считается оплаченным со дня зачисления денежных средств на расчетный счет.    Продавец возвращает задаток Покупателю в течение 5 (пяти) рабочих дней со дня подписания протокола о результатах проведения торгов в случаях, когда:  - Покупатель не допущен к участию в торгах;  - Покупатель участвовал в торгах, но не выиграл их;  - Покупатель отозвал свою заявку на участие в торгах до даты и времени окончания приема заявок;  - торги признаны несостоявшимися не по вине Покупателя;  - торги отмены не по вине Покупателя.    Продавец не возвращает задаток Покупателю в случаях:  - отказа или уклонения Покупателя, признанного победителем торгов, от подписания договора купли-продажи имущества ООО «СМФ-3 ВНЗМ»   в установленный срок.   В случае если Покупатель отозвал свою заявку на участие в торгах в срок после окончания приема заявок, задаток Покупателю не возвращается до даты проведения торгов и подписания протокола о результатах проведения торгов.  Внесенный Покупателем, признанным победителем торгов, задаток засчитывается в счет оплаты Предмета торгов при подписании договора купли-продажи имущества ООО «СМФ-3 ВНЗ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МФ-3 ВНЗМ» ИНН 0277073270, КПП 027701001,  р/с  40702810900810000444 в Филиале ОАО "УРАЛСИБ" в г. Уфа БИК 048073770  к/с  30101810600000000770,  наименование платежа «Задаток для участия в торгах ООО «СМФ-3 ВНЗМ» 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 3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94 35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8 43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3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6 95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 71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92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1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847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 рабочих) дней со дня  получения предложения о заключении договора купли-продажи. Покупатель производит оплату в течение 30 дней после подписания договора уступки права требования, путем перечисления соответствующей суммы на расчетный счет должника. Реквизиты для перечисления задатка: получатель  ООО «СМФ-3 ВНЗМ» ИНН 0277073270, КПП 027701001,    р/с 40702810900810000444 в Филиале ОАО "УРАЛСИБ" в г. Уфа   БИК 048073770  к/с 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 рабочих) дней со дня получения предложения о заключении договора купли-продажи. Оплата производится в течении 30 (тридцать) дней со дня подписании договора купли-продажи путем перечисления денежных средств по реквизитам должника. Датой оплаты имущества считается дата зачисления денежных средств на расчетный счет  ООО «СМФ-3 ВНЗМ», ИНН 0277073270,  КПП 027701001,  Расчетный счет  40702810900810000444 в Филиале ОАО "УРАЛСИБ" в г. Уфа   БИК 048073770  кор. счет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йзуллина Гузель Харисовна (ИНН 027411280303, КПП , адрес: Республика Башкортостан, г. Уфа,, тел. 8-9279378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aizull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5-05-25T10:09:00Z</dcterms:modified>
  <cp:revision>2</cp:revision>
  <dc:subject/>
  <dc:title>3</dc:title>
</cp:coreProperties>
</file>