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61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5.2015 10:00 - 29.06.201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317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Дон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47900, Ростовская область, г. Таганрога, ул. </w:t>
            </w:r>
            <w:r>
              <w:rPr>
                <w:sz w:val="28"/>
                <w:szCs w:val="28"/>
                <w:lang w:val="en-US"/>
              </w:rPr>
              <w:t>Яблочкина, 8, 1, ОГРН 1076154005575, ИНН 61541116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вченко Андрей Вита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Евросиб" (Некоммерческое партнерство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остовской области, дело о банкротстве А53-766/2013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остовской области Решение от 29.05.2014 г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 Право аренды на 1 год на 52 земельных участка: Кад №61:26:0040201:2901,756кв.м.,61:26:0040201:2900,840квм;61:26:0040201:2899,840квм,61:26:0040201:2898,840кв.м,61:26:0040201:2915,840кв.м,61:26:0040201:2905,979квм,61:26:0040201:2903,896кв.м,61:26:0040201:2896,840квм,61:26:0040201:2895,840кв,61:26:0040201:2894,840квм,61:26:0040201:2893,840квм,61:26:0040201:2892,840квм,61:26:0040201:2891,840квм,61:26:0040201:2890,840,квм,61:26:0040201:2889,728квм,61:26:0040201:2888,756, квм, 61:26:0040201:2887,868квм, 61:26:0040201:2896,840квм, 61:26:0040201:2885, 654квм,61:26:0040201:2908,756квм,61:26:0040201:2920,728,квм,61:26:0040201:2928,1068квм,61:26:0040201:2919,840квм,61:26:0040201:2929,1058квм,61:26:0040201:2934,2156квм,61:26:0040201:2935,884квм,61:26:0040201:2936,861квм,61:26:0040201:2897,840квм, 61:26:0040201:2941,954квм,61:26:0040201:2906,896квм,61:26:0040201:2937,841квм, 61:26:0040201:2931,1011квм,61:26:0040201:2918,840квм,61:26:0040201:2909,840квм, 61:26:0040201:2924,701квм,61:26:0040201:2925,678квм,61:26:0040201:2923,939квм,61:26:0040201:2927,917квм,61:26:0040201:2930,1035квм,61:26:0040201:2907,756квм,61:26:0040201:2904,912квм,61:26:0040201:2886,10123квм,61:26:0040201:2914,840квм,61:26:0040201:2933,963квм,61:26:0040201:2917,840квм,61:26:0040201:2916,840квм,61:26:0040201:2932,987квм,61:26:0040201:2913,840квм,61:26:0040201:2912,840квм,61:26:0040201:2938,861квм,61:26:0040201:2939,892квм,61:26:0040201:2940,</w:t>
              <w:tab/>
              <w:t>923квм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25.05.2015 г. и заканчивается 29.06.2015 г. в 10:00 (время московское)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редставляет оператору ЭТП заявку на участие в торгах, которая должна соответствовать требованиям, установленным ст. 110 ФЗ №127-ФЗ «О несостоятельности (банкротстве)», Приказом Минэкономразвития РФ от 15.02.2010 г. №54, указанным в настоящем сообщении о проведении торгов.. Для участия в торгах заявитель представляет оператору ЭТП заявку на участие в торгах, которая должна соответствовать требованиям, указанным выше, а также содержать предложение о цене Лота, которое не ниже цены, установленной для периода, на который подана заяв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у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Консультант АКТИВ», ИНН 6141042413 КПП 614101001, р/с 40702810500000017053 в ОАО КБ «Центр- инвест» г. Ростовна-Дону, к/с. 30101810100000000762, БИК 04601576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158 040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5 в 10:0 (5 158 040.63 руб.) - 29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5 в 10:0 (4 374 018.43 руб.) - 0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5 в 10:0 (3 589 996.23 руб.) - 0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5 в 10:0 (2 805 974.03 руб.) - 1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5 в 10:0 (2 021 951.83 руб.) - 1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5 в 10:0 (1 237 929.63 руб.) - 29.06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заявитель, который первым представил в установленный срок заявку на участие в торгах, содержащую предложение о цене имущества должника, которая не ниже цены продажи имущества должника, установленной для определенного периода проведения торгов, перечислил задаток согласно объявлению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заявок и подведение итогов торгов посредством публичного предложения осуществляется в последний день приема заявок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оформляется договором купли-продажи (цессии), который заключает конкурсный управляющий с победителем торгов в течение 10 дней с даты подписания протокола о результатах проведения торгов. В случае отказа или уклонения победителя торгов от подписания данного договора внесенный задаток ему не возвращается и конкурсный управляющий вправе предложить заключить договор купли-продажи участнику торгов, чье предложение было следующим после победителя торгов (в случае проведения торгов посредством публичного предложения)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должна быть осуществлена покупателем в течение 30 дней со дня подписания этого договора на р/с должника: ООО «Донстрой» (р/с 40702810002040000087 ФКБ «Юниаструм банк» в Ростове на-Дону, бик 046015223, кор. Сч. 30101810500000000223). Имущество переходит покупателю только после полной его оплаты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""Консультант АКТИВ""" (ИНН 6141042413, КПП 614101001, адрес: 346880, Ростовская область, г. Батай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Фермерская, д. 7, тел. 892811663037, факс: 8928166303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ulmo1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5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5:12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5-05-23T15:12:00Z</dcterms:modified>
  <cp:revision>2</cp:revision>
  <dc:subject/>
  <dc:title>3</dc:title>
</cp:coreProperties>
</file>