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09:00 - 14.10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ристань Великий Устю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390 Вологодская область г.Великий Устюг ул.Набережная д.72, ОГРН 1023502693653, ИНН 352601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3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6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ржа НС-2, с гос.ном. С-01-494/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чал Д-34 №3817, с гос.ном. С-01-497/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линия в д.Нижнее Чажестрово (без документ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ГАЗ-330232, 2010 г. (неисправ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Архангельская областная лизинговая компания» (ОГРН 1052901132646, ИНН 2901138262) в размере 6,7 процентов и номинальной стоимостью 9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ООО «УК «Соломбалалес» (ИНН 2901134300) в размере 2 931 107 руб. 64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(дебиторская задолженность) к ООО «Великоустюгский судоремонтно-судостроительный завод» (ИНН 3526022500) в размере 617 730 руб. 17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(дебиторская задолженность) к ООО «Судовладелец» (ИНН 3526013167) в размере 2 398 6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(дебиторская задолженность) к ООО «Архсплав» (ИНН 2901192213) в размере 431 527 руб. 95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(дебиторская задолженность) к ООО «Экспресс» (ИНН 3525277470) в размере 371 904 руб. 04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14.10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 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Пристань Великий Устюг», ИНН 3526012646, КПП 352601001, р/с: 40702810004000008755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23 0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4 3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4 3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0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6 7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55 95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158 8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8 3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34 71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1 523 077.2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 454 538.73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 386 000.26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 317 461.79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 248 923.32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 180 384.8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1 111 846.38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1 043 307.91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974 769.44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906 230.97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837 692.5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769 154.03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700 615.56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632 077.09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563 538.62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495 000.15 руб.) - 09.09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5 в 17:0 (426 461.6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357 923.21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289 384.74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220 846.27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52 307.80 руб.) - 04.10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15 в 17:0 (83 769.33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5 230.86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334 713.64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319 651.53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304 589.42 руб.) - 06.07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15 в 17:0 (289 527.31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274 465.2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259 403.09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244 340.98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229 278.87 руб.) - 31.07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15 в 17:0 (214 216.76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199 154.65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184 092.54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69 030.43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153 968.32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138 906.21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123 844.1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08 781.99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93 719.8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78 657.77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63 595.66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48 533.55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33 471.44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18 409.33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3 347.22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204 351.3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95 155.49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85 959.6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76 763.87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67 568.06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58 372.2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149 176.44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139 980.63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130 784.8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121 589.01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112 393.2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03 197.39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94 001.5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84 805.77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75 609.96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66 414.15 руб.) - 09.09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5 в 17:0 (57 218.3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48 022.53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38 826.7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29 630.91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20 435.1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11 239.29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2 043.48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134 316.9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28 272.64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22 228.3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16 184.12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10 139.86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04 095.6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98 051.34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92 007.08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85 962.8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79 918.56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73 874.3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67 830.04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61 785.7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55 741.52 руб.) - 30.08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15 в 17:0 (49 697.26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43 653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37 608.7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31 564.48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25 520.2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9 475.96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3 431.7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7 387.44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 343.18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160 011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52 810.51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45 610.02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38 409.53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31 209.04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24 008.5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116 808.06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109 607.57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102 407.08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95 206.59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88 006.1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80 805.61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73 605.12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66 404.63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59 204.14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52 003.6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44 803.16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37 602.67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30 402.18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23 201.69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6 001.2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8 800.71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 600.22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810 000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773 550.0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737 100.0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700 650.00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664 200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627 750.0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591 300.00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554 850.00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518 4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481 950.0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445 500.0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409 050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372 600.0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336 150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299 700.0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263 250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226 800.0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190 350.00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153 900.0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17 450.00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81 00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44 550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8 100.00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106 715.7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01 913.49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97 111.2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92 309.07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87 506.86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82 704.6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77 902.44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73 100.23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68 298.0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63 495.81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58 693.6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53 891.39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49 089.1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44 286.97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39 484.76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34 682.5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29 880.3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25 078.13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20 275.9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5 473.71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0 671.5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5 869.29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 067.08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555 957.15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530 939.08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505 921.01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480 902.94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455 884.87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430 866.8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405 848.73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380 830.66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355 812.59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330 794.5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305 776.45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280 758.38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255 740.31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230 722.2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205 704.17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80 686.1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155 668.03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130 649.96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105 631.89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80 613.82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55 595.75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30 577.68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5 559.61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2 158 808.4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2 061 662.02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 964 515.6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 867 369.26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 770 222.88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 673 076.5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1 575 930.12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1 478 783.74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1 381 637.36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1 284 490.98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1 187 344.6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 090 198.22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993 051.84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895 905.4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798 759.08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701 612.7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604 466.3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507 319.94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410 173.56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313 027.18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215 880.8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118 734.42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21 588.04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388 375.15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370 898.27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353 421.39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335 944.51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318 467.63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300 990.7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283 513.87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266 036.99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248 560.11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231 083.23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213 606.35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96 129.47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178 652.59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161 175.71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143 698.83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26 221.9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108 745.07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91 268.19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73 791.31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56 314.43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38 837.55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21 360.67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3 883.79 руб.) - 14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всего срока действия пуб.предложения после осуществления допуска заявителей к участию в продажи имущества, которые оформляются протоколом о результатах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, а для дебиторской задолженности в течение 30 рабочих дней с даты заключения договора по реквизитам должника: ОАО «Пристань Великий Устюг», ИНН 3526012646, КПП 352601001, р/с: 40702810104000008752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7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5-09-08T09:08:00Z</dcterms:modified>
  <cp:revision>3</cp:revision>
  <dc:subject/>
  <dc:title>3</dc:title>
</cp:coreProperties>
</file>