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 xml:space="preserve">     </w:t>
        <w:tab/>
        <w:tab/>
        <w:tab/>
        <w:tab/>
        <w:tab/>
        <w:t xml:space="preserve">             "___" _____________201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курсный управляющий ОАО «Пристань Великий Устюг» Матинян Илья Агасиевич (Организатор торгов), действующий на основании решения и определений Арбитражного суда Вологодской области по делу А13-8340/2013 от 06.08.14 и от 05.02.15 и ___________________________в лице________________ (Заявитель)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дметом договора является внесение Заявителем задатка для участия в публичном предложении по продаже имущества должника - ОАО «Пристань Великий Устюг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1% от цены предложения на имуществ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1. Внесение   задатка   осуществляется   путем   перечисления денежных средств на счет должника в течение срока, указанного в информационном сообщении о проведении торгов по следующим реквизитам: ОАО «Пристань Великий Устюг», ИНН 3526012646, КПП 352601001, р/с: 40702810004000008755 в Отделении Сбербанка России №8637 г.Архангельск, БИК 041117601, к/с 3010181010000000060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  возвращается   Заявителю   в   случаях, 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даток  возвращается  Заявителю в течение 5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 задатка  осуществляется  перечислением 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</w:t>
      </w:r>
      <w:r>
        <w:rPr/>
        <w:t xml:space="preserve"> </w:t>
      </w:r>
      <w:r>
        <w:rPr>
          <w:rFonts w:eastAsia="Calibri"/>
          <w:color w:val="000000"/>
        </w:rPr>
        <w:t>абз.2 п.16 ст.110 Закона о банкротст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  <w:t>4.5. Задаток не возвращается в случае одностороннего расторжения договора купли-продажи по инициативе продавца по причине нарушения покупателем сроков оплаты имущества по договору купли-продажи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  составлен  в  двух  экземплярах,  имеющих 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Заявите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0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И.А. Матинян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3:15:00Z</dcterms:created>
  <dc:creator>User</dc:creator>
  <dc:description/>
  <dc:language>en-US</dc:language>
  <cp:lastModifiedBy>Legal Service</cp:lastModifiedBy>
  <dcterms:modified xsi:type="dcterms:W3CDTF">2015-05-23T13:15:00Z</dcterms:modified>
  <cp:revision>2</cp:revision>
  <dc:subject/>
  <dc:title>ДОГОВОР О ЗАДАТКЕ</dc:title>
</cp:coreProperties>
</file>