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ПК им. В.И. Лен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3422, Краснодарский край, Анапский район, п. Виноградный, ул. </w:t>
            </w:r>
            <w:r>
              <w:rPr>
                <w:sz w:val="28"/>
                <w:szCs w:val="28"/>
                <w:lang w:val="en-US"/>
              </w:rPr>
              <w:t>Мира, 1А, ОГРН 1082301002200, ИНН 2301067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рушев Артем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Краснодарского края, дело о банкротстве А32-1974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Краснодарского края Решение  от 21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 и сооружения, находящиеся в залоге ОАО «Сбербанк России» по договору ипотеки б/н от 20.05.09 (позиции по приложению к Положению 1-130), местонахождение: Краснодарский край, Анапский район, г. Анапа, с. Суворов-Черкесский, с. Юровка, п. Уташ, ст. Благовещенская, п. Виноград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орудование, находящееся в залоге у ОАО «Российский Сельскохозяйственный банк» по Договорам о залоге оборудования №070325/0162-5/1 от 25.06.07, №070325/0162-5/2 от 25.06.07, № 070325/0162-4 от 25.06.07, №070325/0162-5/3 от 03.08.07 (позиции по приложению к Положению 139-1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вижимое имущество, находящееся в залоге у ОАО «БАНК УРАЛСИБ» по Договору о залоге движимого имущества №2400-021/00032/0502 от 31.12.09 (позиции по приложению к Положению 150-29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вижимое имущество, находящееся в залоге у ОАО «БАНК УРАЛСИБ» по Договору о залоге движимого имущества №2400-021/00032/0502 от 31.12.09 (позиции по приложению к Положению 295-45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ередаточные устройства (позиции по приложению к Положению 532-53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ычислительная техника (позиции по приложению к Положению 539-5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Измерительные приборы (позиции по приложению к Положению 550-56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оизводственный и хозяйственный инвентарь (позиции по приложению к Положению 566-62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нспортные средства (позиции по приложению к Положению 630-63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иловые машины (позиции по приложению к Положению 634-6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Рабочие машины и оборудование (позиции по приложению к Положению 662-99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борудование к установке (позиции по приложению к Положению 994-10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15 г. и заканчивается 29.06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имать участие лица, признанные участниками торгов. Для участия в торгах заявитель представляет на ЭТП заявку на участие в торгах. К заявке прилагаются документы, предусмотренные законом и регламентом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188 68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14 16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217 34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919 49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22 54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7 93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6 75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1 38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6 73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17 55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103 689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9 27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участие в торгах составляет 10% от начальной цены. Задаток должен поступить на специальный счет организатора торгов: р/с №40702810600960007858 в ОАО «ЮГ-ИНВЕСТБАНК» г. Краснодар, БИК 040349966, к/с 30101810600000000966, одновременно с подачей заявки. В назначении платежа указать: «Задаток для участия в торгах в форме публичного предложения по продаже имущества ООО «СПК им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.И. Ленина», лот №_____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600960007858 в ОАО «ЮГ-ИНВЕСТБАНК» г. Краснодар, БИК 040349966, к/с 301018106000000009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11 886 86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141 67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 173 41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 194 92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225 42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79 34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67 55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13 8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67 37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175 56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1 036 89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92 73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94 34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 693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 36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8 778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51 844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 63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7 08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08 67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59 746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61 27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 96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 377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15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организатором торгов победителю торгов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/с №40702810600960007858 в ОАО «ЮГ-ИНВЕСТБАНК» г. Краснодар, БИК 040349966, к/с 30101810600000000966, получатель: ООО «СПК им. В.И. Ленин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хрушев Артем Леонидович (ИНН 590311716609, КПП , адрес: г. Пермь, ш. Космонавтов, 49-8, тел. 834221951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_0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2:00Z</dcterms:created>
  <dc:creator>Просвирницына Рина</dc:creator>
  <dc:description/>
  <dc:language>en-US</dc:language>
  <cp:lastModifiedBy>avahrushev</cp:lastModifiedBy>
  <cp:lastPrinted>2010-11-10T17:05:00Z</cp:lastPrinted>
  <dcterms:modified xsi:type="dcterms:W3CDTF">2015-05-25T11:22:00Z</dcterms:modified>
  <cp:revision>2</cp:revision>
  <dc:subject/>
  <dc:title>3</dc:title>
</cp:coreProperties>
</file>