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уступки права треб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/>
        <w:t>г. Екатеринбург</w:t>
        <w:tab/>
        <w:t xml:space="preserve">   </w:t>
        <w:tab/>
        <w:t xml:space="preserve">                    </w:t>
        <w:tab/>
        <w:tab/>
        <w:tab/>
        <w:tab/>
        <w:tab/>
        <w:tab/>
        <w:t xml:space="preserve">       __________2015г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b/>
        </w:rPr>
        <w:t xml:space="preserve">ОАО «Водоканал» </w:t>
      </w:r>
      <w:r>
        <w:rPr/>
        <w:t>в лице конкурсного управляющего Хадеевой М.О., действующей на основании Определения Арбитражного суда Свердловской области от 31.05.2012г. по делу № А60-27882/2010</w:t>
      </w:r>
      <w:r>
        <w:rPr>
          <w:rStyle w:val="Paragraph"/>
        </w:rPr>
        <w:t xml:space="preserve"> именуемое далее «Цедент»</w:t>
      </w:r>
      <w:r>
        <w:rPr/>
        <w:t xml:space="preserve">, с одной стороны, и 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   </w:t>
      </w:r>
      <w:r>
        <w:rPr>
          <w:b/>
        </w:rPr>
        <w:t>_________________________________</w:t>
      </w:r>
      <w:r>
        <w:rPr/>
        <w:t>.,</w:t>
      </w:r>
      <w:r>
        <w:rPr>
          <w:color w:val="FF0000"/>
        </w:rPr>
        <w:t xml:space="preserve"> </w:t>
      </w:r>
      <w:r>
        <w:rPr/>
        <w:t>именуемый в дальнейшем «Цессионарий»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360" w:hanging="540"/>
        <w:jc w:val="both"/>
        <w:outlineLvl w:val="0"/>
        <w:rPr/>
      </w:pPr>
      <w:r>
        <w:rPr/>
        <w:t xml:space="preserve">По настоящему договору Цедент уступает, а Цессионарий принимает в полном объеме право требования задолженности, а так же, неустойки, начисленной за ненадлежащее исполнение обязательства в отношении следующих Дебиторов: 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720"/>
        <w:jc w:val="both"/>
        <w:outlineLvl w:val="0"/>
        <w:rPr/>
      </w:pPr>
      <w:r>
        <w:rPr/>
        <w:t>дебиторская задолженность ООО "Управляющая компания "ГОРИЗОНТ" (ИНН 6677002469, ОГРН 1126677002319) в размере 1 292 388 руб., из которых:</w:t>
      </w:r>
      <w:r>
        <w:rPr>
          <w:b/>
        </w:rPr>
        <w:t xml:space="preserve"> </w:t>
      </w:r>
      <w:r>
        <w:rPr/>
        <w:t>задолженность в размере 1 086 662,90 руб., в том числе 995 045,31 руб. долга, а также 91 617,59 руб. пени за просрочку оплаты установлены Решением Арбитражного суда Свердловской области от 15.12.2014г. по делу № А60-41021/2014.</w:t>
      </w:r>
      <w:r>
        <w:rPr>
          <w:b/>
        </w:rPr>
        <w:t xml:space="preserve"> </w:t>
      </w:r>
      <w:r>
        <w:rPr/>
        <w:t>Задолженность в сумме 205 725,10 руб., в том числе: 181 368,78 руб. основного долга и 24 356,32 руб. процентов за пользование чужими денежными взыскивается в рамках дела № А60-9466/2015 Арбитражного суда Свердловской обла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720"/>
        <w:jc w:val="both"/>
        <w:outlineLvl w:val="0"/>
        <w:rPr/>
      </w:pPr>
      <w:r>
        <w:rPr/>
        <w:t>Дебиторская задолженность ООО «Альтернатива» (ИНН 6602014065) в размере 491 523,80 руб., в том числе долг в сумме 446 907,14 руб. и проценты в сумме 44 716,66 руб. Определением Арбитражного суда Свердловской области от 12.11.2014г. вышеуказанная задолженность ОАО «Водоканал» включена в реестр требований кредиторов ООО "Альтернатива" в составе третьей очеред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720"/>
        <w:jc w:val="both"/>
        <w:outlineLvl w:val="0"/>
        <w:rPr/>
      </w:pPr>
      <w:r>
        <w:rPr/>
        <w:t>Дебиторская задолженность ООО "Чистый Домъ" (ИНН 6602012879) в размере 185 825,29 руб. основного долга. Задолженность установлена Решением Арбитражного суда Свердловской области от 26.12.2014г. по делу № А60-47452/2014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720"/>
        <w:jc w:val="both"/>
        <w:outlineLvl w:val="0"/>
        <w:rPr/>
      </w:pPr>
      <w:r>
        <w:rPr/>
        <w:t>Дебиторская задолженность ООО "ТЕМП" (ИНН 6677003303, ОГРН 1136677000569) в размере 90285,20 руб. Задолженность установлена Решением Арбитражного суда Свердловской области от 15.03.2015г. по делу № А60-592/2015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720"/>
        <w:jc w:val="both"/>
        <w:outlineLvl w:val="0"/>
        <w:rPr/>
      </w:pPr>
      <w:r>
        <w:rPr/>
        <w:t xml:space="preserve">Дебиторская задолженность ООО «Управляющая компания «Горизонт» (ИНН 6602013061) в размере 1 737 111,73 руб., в том числе: 1 642 134,22 руб. основного долга, 94 977,51 руб. процентов за пользование чужими денежными средствами включена в реестр требований кредиторов ООО «УК «ГОРИЗОНТ» Определением Арбитражного суда Свердловской области от 24.06.2013г. по делу №А60-1103/2013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 ПРАВА  И  ОБЯЗАННОСТИ 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требования дебиторской задолженности, поименованной в разделе 1 договора, переходит Цессионарию после полной оплаты по настоящему Договору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лной оплаты по договору Цессионарий приобретает, а  Цедент  утрачивает  все  права,  предусмотренные  действующим  законодательством  по  взысканию  долга,  указанного  в разделе 1 Договор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 обязуется  передать  Цессионарию  все  документы,  подтверждающие  право  Цедента  на  взыскание  долга,  предусмотренного разделом 1,  а  также  сообщить  сведения,  имеющие  значение в отношении права требова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сионарий  обязуется в течение 5 дней с момента перехода права требования по договору письменно  уведомить  Должника  о  состоявшейся уступк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дент обязан уведомить Цессионария о всех возражениях Должников в отношении уступаемого права требова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Цедент несет ответственность перед Цессионарием за действительность передаваемых  прав требования, указанных в разделе 1 настоящего Договора, но не отвечает за  неисполнение требований Должни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Сторона,  ненадлежащим  образом  исполнившая  свои  обязательства  по  настоящему  Договору,  обязана  возместить  другой  стороне  все  возникшие  в  связи  с  этим  убыт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ОПЛАТЫ ПРАВА ТРЕБОВАНИЯ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360" w:leader="none"/>
        </w:tabs>
        <w:ind w:left="5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</w:t>
      </w:r>
      <w:r>
        <w:rPr>
          <w:rFonts w:cs="Times New Roman" w:ascii="Times New Roman" w:hAnsi="Times New Roman"/>
          <w:bCs/>
          <w:sz w:val="24"/>
          <w:szCs w:val="24"/>
        </w:rPr>
        <w:t>передаваемого права требова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______. без учета НДС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360" w:leader="none"/>
        </w:tabs>
        <w:ind w:left="-360" w:hanging="5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Задаток в сумме ___________ руб., перечисленный Цессионарием __________., засчитывается в счет оплаты по настоящему договору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За вычетом суммы задатка Цессионарий обязан уплатить __________, без учета НДС. </w:t>
      </w:r>
      <w:r>
        <w:rPr>
          <w:rStyle w:val="Paragraph"/>
          <w:rFonts w:cs="Times New Roman" w:ascii="Times New Roman" w:hAnsi="Times New Roman"/>
          <w:sz w:val="24"/>
          <w:szCs w:val="24"/>
          <w:u w:val="single"/>
        </w:rPr>
        <w:t>Оплата производится в течение 30 дней с даты заключения настоящего договора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>ОАО «Водоканал» ИНН 6602011441/КПП 450101001 ОГРН 1076602000628, Р/с 40702810400261003413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Филиале «Газпромбанк» (ОАО) в г.Екатеринбурге</w:t>
      </w:r>
      <w:r>
        <w:rPr>
          <w:rFonts w:cs="Times New Roman" w:ascii="Times New Roman" w:hAnsi="Times New Roman"/>
          <w:sz w:val="24"/>
          <w:szCs w:val="24"/>
        </w:rPr>
        <w:t>,  к/с 30101810800000000945,  БИК 04656894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ЗАКЛЮЧИТЕЛЬНЫЕ 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Настоящий  Договор  вступает  в  силу  с  момента  подписания  его  сторонами и действует до полного исполнения Сторонами своих обязательст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В  настоящий  Договор  сторонами  могут  быть  внесены  изменения  и  дополнения,  которые  вступают  в  силу  с  момента  их  подписания  сторонами  и  являются  неотъемлемой  частью  данного 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Настоящий Договор составлен в двух экземплярах, имеющих одинаковую  юридическую  силу,  по  одному  экземпляру  для  каждой  сторон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 РАССМОТРЕНИЯ 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Все  споры  и  разногласия,  которые  могут  возникнуть  из  настоящего  Договора,  стороны  будут  стремиться  разрешить  путем 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В остальном, что не предусмотрено условиями настоящего Договора, стороны  руководствуются  действующим 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p>
      <w:pPr>
        <w:pStyle w:val="Normal"/>
        <w:jc w:val="center"/>
        <w:rPr>
          <w:rStyle w:val="Paragraph"/>
          <w:b/>
          <w:b/>
          <w:sz w:val="20"/>
          <w:szCs w:val="20"/>
        </w:rPr>
      </w:pPr>
      <w:r>
        <w:rPr>
          <w:b/>
          <w:bCs/>
        </w:rPr>
      </w:r>
    </w:p>
    <w:p>
      <w:pPr>
        <w:pStyle w:val="Normal"/>
        <w:ind w:hanging="720"/>
        <w:jc w:val="both"/>
        <w:rPr>
          <w:b/>
          <w:b/>
          <w:bCs/>
        </w:rPr>
      </w:pPr>
      <w:r>
        <w:rPr>
          <w:rStyle w:val="Paragraph"/>
          <w:b/>
          <w:bCs/>
        </w:rPr>
        <w:t xml:space="preserve">Цедент: </w:t>
      </w:r>
      <w:r>
        <w:rPr>
          <w:b/>
        </w:rPr>
        <w:t>ОАО «Водоканал»</w:t>
      </w:r>
      <w:r>
        <w:rPr/>
        <w:t xml:space="preserve"> </w:t>
      </w:r>
    </w:p>
    <w:p>
      <w:pPr>
        <w:pStyle w:val="Normal"/>
        <w:ind w:left="-720" w:hanging="0"/>
        <w:jc w:val="both"/>
        <w:rPr/>
      </w:pPr>
      <w:r>
        <w:rPr/>
        <w:t xml:space="preserve">ИНН 6602011441/КПП 450101001 ОГРН 1076602000628, Р/с 40702810400261003413 </w:t>
      </w:r>
      <w:r>
        <w:rPr>
          <w:bCs/>
        </w:rPr>
        <w:t>в Филиале «Газпромбанк» (ОАО) в г.Екатеринбурге</w:t>
      </w:r>
      <w:r>
        <w:rPr/>
        <w:t>,  к/с 30101810800000000945,  БИК 046568945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 xml:space="preserve">           </w:t>
      </w:r>
      <w:r>
        <w:rPr/>
        <w:t>___________________ /М.О. Хадеева/</w:t>
      </w:r>
    </w:p>
    <w:p>
      <w:pPr>
        <w:pStyle w:val="Normal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>
          <w:rStyle w:val="Paragraph"/>
          <w:b/>
          <w:b/>
          <w:sz w:val="16"/>
          <w:szCs w:val="16"/>
        </w:rPr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rStyle w:val="Paragraph"/>
          <w:b/>
        </w:rPr>
        <w:t>Цессионарий: _________________</w:t>
      </w:r>
      <w:r>
        <w:rPr>
          <w:b/>
        </w:rPr>
        <w:t>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Paragraph"/>
          <w:sz w:val="36"/>
          <w:szCs w:val="36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</w:rPr>
        <w:t>_________________ /_______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8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1:00Z</dcterms:created>
  <dc:creator>Марина</dc:creator>
  <dc:description/>
  <cp:keywords/>
  <dc:language>en-US</dc:language>
  <cp:lastModifiedBy>Хадеева</cp:lastModifiedBy>
  <cp:lastPrinted>2014-08-08T19:59:00Z</cp:lastPrinted>
  <dcterms:modified xsi:type="dcterms:W3CDTF">2015-05-25T07:21:00Z</dcterms:modified>
  <cp:revision>2</cp:revision>
  <dc:subject/>
  <dc:title>СОГЛАШЕНИЕ № 8</dc:title>
</cp:coreProperties>
</file>