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0032, Курганская обл., г. Курган, ул. </w:t>
            </w:r>
            <w:r>
              <w:rPr>
                <w:sz w:val="28"/>
                <w:szCs w:val="28"/>
                <w:lang w:val="en-US"/>
              </w:rPr>
              <w:t>Бажова, 142, ОГРН 1076602000628, ИНН 6602011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788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 в составе: дебиторская задолженность ООО "Управляющая компания "ГОРИЗОНТ" (ИНН 6677002469) в сумме 1 292 388 руб.; дебиторская задолженность ООО «Альтернатива» (ИНН 6602014065) в сумме 491 523,80 руб.; дебиторская задолженность ООО "Чистый Домъ" (ИНН 6602012879) в сумме 185 825,29 руб.; дебиторская задолженность ООО "ТЕМП" (ИНН 6677003303) в сумме 90285,20 руб.; дебиторская задолженность ООО «Управляющая компания «Горизонт» (ИНН 6602013061) в сумме 1 737 111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9.07.2015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, с указанием наименования, места нахождения, почтового адреса заявителя (для юр. л.), ФИО, паспортных данных, адреса заявителя (для физ. л.). Заявка должна содержать номер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23 3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считаются перечисленными своевременно, если они будут зачислены на указанный счет не позднее дня подачи заявки. Задаток участников, не ставших победителями, возвращается в течение 5 дней с даты подведения результатов торгов. Задаток, внесенный покупателем на счет продавца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АО «Водоканал» ИНН 6602011441/ КПП 450101001  ОГРН 1076602000628, Р/с 40702810400261003413 в Филиале «Газпромбанк» (ОАО) в г.Екатеринбурге,  к/с30101810800000000945, 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6568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6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: 5 84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09.07.2015г.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следующим реквизитам: ОАО «Водоканал» ИНН 6602011441/ КПП 450101001  ОГРН 1076602000628, Р/с 40702810400261003413 в Филиале «Газпромбанк» (ОАО)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г.Екатеринбурге,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/с 30101810800000000945,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6568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\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5-25T11:42:00Z</dcterms:modified>
  <cp:revision>2</cp:revision>
  <dc:subject/>
  <dc:title>3</dc:title>
</cp:coreProperties>
</file>