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15 00:00 - 13.08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алтийская финансово-промышленная группа 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0007, г. Санкт-Петербург, пр. Лиговский, 216, лит. А,  пом. 2н., ИНН 3905046600, КПП 781601001, ОГРН 1023900764315, ОГРН 1023900764315, ИНН 3905046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ков Юр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ой области, дело о банкротстве А21-970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градской области Решение от 25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118,7 кв.м., расположенный на земельном участке с кадастровым номером 39:05:010701:22 по адресу: Калининградская область, г. Зеленоградск, п. Вишневое, ул. Заречная, 5/2, начальной  стоимостью 2237400 руб.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5 г. и заканчивается 13.08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в установленный срок заявку на участие в торгах с необходимыми документами и перечисляет задаток в размере 10% начальной цены продажи лота. В графе «Назначение платежа» указывается: «Задаток за участие в торгах по продаже имущества ООО «Балтийская финансово-промышленная группа» за лот №_». Задаток вносится не позднее даты представления заявки на участие в торгах. Подписанный ЭЦП заявителя договор о задатке представляется оператору электронной площадки в электронной форме. К участию в торгах допускаются физические и юридические лица, зарегистрировавшие заявку с прилагаемыми документами на http://www.lot-online.ru., в соответствии с регламентом торговой площадки, ФЗ «О несостоятельности (банкротстве)» и положением о продаже имущества. Заявители представляют документы: выписка из ЕГРЮЛ или копия такой выписки (для юр. лиц); выписка из ЕГРИП или копия такой выписки (для ИП); копии документов, удостоверяющих личность (для физического лица) заверенные нотариально; документ, подтверждающий полномочия лица на осуществление действий от имени заявителя; доказательство внесения задатка, удостоверенная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представляет Организатору торгов в установленный срок заявку на участие в торгах с необходимыми документами и перечисляет задаток в размере 10% начальной цены продажи лота. В графе «Назначение платежа» указывается: «Задаток за участие в торгах по продаже имущества ООО «Балтийская финансово-промышленная группа» за лот №_». Задаток вносится не позднее даты представления заявки на участие в торгах. Задаток возвращается в случаях и в сроки(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):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банковских дней с даты оформления Протокола окончания приема и регистрации заявок на участие в торгах. 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банковских дней со дня подписания Протокола о результатах торгов. 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торгов. В случае признания торгов несостоявшимися Организатор торгов обязуется возвратить сумму внесенного Заявителем задатка в течение 5 (пяти) банковских дней со дня принятия решения об объявлении торгов несостоявшимися. В случае отмены торгов по продаже Имущества Организатор торгов возвращает сумму внесенного Заявителем задатка в течение 5 (пяти) банковс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латежные реквизиты для перечисления задатка и оплаты по договору купли-продажи: получатель ООО «Балтийская финансово-промышленная группа » ИНН/КПП 3905046600/781601001 СПЕЦ/СЧЕТ 40702810820130001150 в отделении№8626 Сбербанка России  г. Калининград, БИК 042748634, К/С 30101810100000000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0:0 (2 237 400.0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0:0 (2 013 66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0:0 (1 789 920.00 руб.) - 1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 в 0:0 (1 566 180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0:0 (1 342 440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0:0 (1 118 70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0:0 (894 960.00 руб.) - 13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зарегистрирова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торгов. С даты определения победителя торгов по продажи имущества должника посредством публичного предложения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зарегистрирова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торгов. С даты определения победителя торгов по продажи имущества должника посредством публичного предложения прием заявок по лоту прекращается. на электронной площадке Lot-online по адресу на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зарегистрирова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торгов. С даты определения победителя торгов по продажи имущества должника посредством публичного предложения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зарегистрирова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торгов. С даты определения победителя торгов по продажи имущества должника посредством публичного предложения прием заявок по лоту прекращается. Платежные реквизиты для перечисления задатка и оплаты по договору купли-продажи: получатель ООО «Балтийская финансово-промышленная группа » ИНН/КПП 3905046600/781601001 СПЕЦ/СЧЕТ 40702810820130001150 в отделении№8626 Сбербанка России  г. Калининград, БИК 042748634, К/С 30101810100000000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нуков Юри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03644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ловская обл, Орловский район, с. Плещеево, ул. Солнечная 14, тел. 89038805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nukov_y_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3:00Z</dcterms:created>
  <dc:creator>Просвирницына Рина</dc:creator>
  <dc:description/>
  <cp:keywords/>
  <dc:language>en-US</dc:language>
  <cp:lastModifiedBy>Vnukov</cp:lastModifiedBy>
  <cp:lastPrinted>2010-11-10T17:05:00Z</cp:lastPrinted>
  <dcterms:modified xsi:type="dcterms:W3CDTF">2015-05-27T08:03:00Z</dcterms:modified>
  <cp:revision>2</cp:revision>
  <dc:subject/>
  <dc:title>3</dc:title>
</cp:coreProperties>
</file>