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говор задатка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. Казань                                                                                                    ___  _______________ 2015 года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Общество с ограниченной ответственностью «Юридический центр «Право», именуемое в дальнейшем </w:t>
      </w:r>
      <w:r>
        <w:rPr>
          <w:i/>
        </w:rPr>
        <w:t>Организатор торгов</w:t>
      </w:r>
      <w:r>
        <w:rPr/>
        <w:t>, в лице управляющего Хафизова Л.З., действующего на основании устава и договора на оказание услуг по проведению торгов от 15.05.2015</w:t>
      </w:r>
      <w:r>
        <w:rPr>
          <w:spacing w:val="2"/>
        </w:rPr>
        <w:t xml:space="preserve">, с одной стороны, и ___________________________________________, именуемый (-ое) в дальнейшем </w:t>
      </w:r>
      <w:r>
        <w:rPr>
          <w:i/>
          <w:spacing w:val="2"/>
        </w:rPr>
        <w:t>Заявитель</w:t>
      </w:r>
      <w:r>
        <w:rPr>
          <w:spacing w:val="2"/>
        </w:rPr>
        <w:t>, с другой стороны, заключили  настоящий договор о нижеследующем.</w:t>
      </w:r>
    </w:p>
    <w:p>
      <w:pPr>
        <w:pStyle w:val="Normal"/>
        <w:jc w:val="both"/>
        <w:rPr/>
      </w:pPr>
      <w:r>
        <w:rPr>
          <w:spacing w:val="2"/>
        </w:rPr>
        <w:t>1. З</w:t>
      </w:r>
      <w:r>
        <w:rPr>
          <w:spacing w:val="-1"/>
        </w:rPr>
        <w:t xml:space="preserve">аявитель обязуется внести в счёт обеспечения оплаты приобретаемого на электронных торгах, проводимых посредством публичного предложения, </w:t>
      </w:r>
      <w:r>
        <w:rPr/>
        <w:t>имущества должника – ООО «Киндери», задаток в размере 20% от цены имущества, действующей на момент подачи заявки. Задаток вносится путем перечисления денежных средств на расчетный счет Организатора торгов в срок до окончания приема заявок на соответствующий период.</w:t>
      </w:r>
    </w:p>
    <w:p>
      <w:pPr>
        <w:pStyle w:val="Normal"/>
        <w:jc w:val="both"/>
        <w:rPr/>
      </w:pPr>
      <w:r>
        <w:rPr/>
        <w:t>2. Периоды приема заявок: 1) 03.07.2015 – 05.07.2015, 2) 06.07.2015 – 08.07.2015, 3) 09.07.2015 – 11.07.2015, 4) 12.07.2015 – 14.07.2015, 5) 15.07.2015 – 17.07.2015, 6) 18.07.2015 – 20.07.2015,  7) 21.07.2015 – 23.07.2015, 8) 24.07.2015 – 26.07.2015, 9) 27.07.2015 – 29.07.2015, 10) 30.07.2015 – 01.08.2015, 11) 02.08.2015 – 04.08.2015, 12) 05.08.2015 – 07.08.2015, 13) 08.08.2015 – 10.08.2015, 14) 11.08.2015 – 13.08.2015, 15) 14.08.2015 – 16.08.2015, 16) 17.08.2015 – 19.08.2015, 17) 20.08.2015 – 22.08.2015, 18) 23.08.2015 – 25.08.2015, 19) 26.08.2015 – 28.08.2015.</w:t>
      </w:r>
    </w:p>
    <w:p>
      <w:pPr>
        <w:pStyle w:val="Normal"/>
        <w:jc w:val="both"/>
        <w:rPr/>
      </w:pPr>
      <w:r>
        <w:rPr/>
        <w:t>3. З</w:t>
      </w:r>
      <w:r>
        <w:rPr>
          <w:spacing w:val="3"/>
        </w:rPr>
        <w:t xml:space="preserve">адаток, внесённый Заявителем, </w:t>
      </w:r>
      <w:r>
        <w:rPr>
          <w:spacing w:val="2"/>
        </w:rPr>
        <w:t>возвращается ему в течение 5 /пяти/ рабочих дней</w:t>
      </w:r>
      <w:r>
        <w:rPr>
          <w:spacing w:val="3"/>
        </w:rPr>
        <w:t xml:space="preserve"> с момента наступления соответствующего событи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3"/>
        </w:rPr>
        <w:t xml:space="preserve"> </w:t>
      </w:r>
      <w:r>
        <w:rPr>
          <w:spacing w:val="3"/>
        </w:rPr>
        <w:t>отзыва заявки на участие в аукционе в установленные действующим з</w:t>
      </w:r>
      <w:r>
        <w:rPr>
          <w:spacing w:val="2"/>
        </w:rPr>
        <w:t xml:space="preserve">аконодательством сроки, – с момента получения Организатором торгов уведомления об </w:t>
      </w:r>
      <w:r>
        <w:rPr>
          <w:spacing w:val="-1"/>
        </w:rPr>
        <w:t>отзыве зая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>отмены открытых торгов</w:t>
      </w:r>
      <w:r>
        <w:rPr>
          <w:spacing w:val="2"/>
        </w:rPr>
        <w:t xml:space="preserve"> – с момента вынесения Организатором торгов соответствующего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ризнания открытых торгов несостоявшимся, не участия Заявителя либо не допуска его к участию в открытых торгах в соответствии с действующим законодательством – </w:t>
      </w:r>
      <w:r>
        <w:rPr/>
        <w:t>с даты утверждения Организатором торгов соответствующего протокол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pacing w:val="1"/>
        </w:rPr>
        <w:t xml:space="preserve">В случае, если Заявитель не признан победителем аукциона, задаток возвращается в течение 5 /пяти/ </w:t>
      </w:r>
      <w:r>
        <w:rPr/>
        <w:t>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pacing w:val="-1"/>
        </w:rPr>
      </w:pPr>
      <w:r>
        <w:rPr/>
        <w:t>5. В</w:t>
      </w:r>
      <w:r>
        <w:rPr>
          <w:spacing w:val="-1"/>
        </w:rPr>
        <w:t xml:space="preserve"> случае признания Заявителя победителем аукциона, задаток засчитывается в счёт оплаты приобретённого имущественного права и перечисляется Организатором торгов на расчетный счет должника – ООО «Киндери»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6. </w:t>
      </w:r>
      <w:r>
        <w:rPr>
          <w:spacing w:val="4"/>
        </w:rPr>
        <w:t xml:space="preserve">При отказе Заявителя, признанного победителем аукциона от заключения договора купли-продажи или от оплаты </w:t>
      </w:r>
      <w:r>
        <w:rPr>
          <w:spacing w:val="-1"/>
        </w:rPr>
        <w:t>приобретенного имущества в установленный договором срок задаток ему не возвращается.</w:t>
      </w:r>
    </w:p>
    <w:p>
      <w:pPr>
        <w:pStyle w:val="Normal"/>
        <w:jc w:val="both"/>
        <w:rPr/>
      </w:pPr>
      <w:r>
        <w:rPr>
          <w:spacing w:val="-1"/>
        </w:rPr>
        <w:t xml:space="preserve">7. </w:t>
      </w:r>
      <w:r>
        <w:rPr/>
        <w:t>При исполнении условий настоящего договора стороны обязуются руководствоваться действующим законодательством. Все споры по договору разрешаются путем переговоров. Споры, по которым стороны не достигли соглашения, подлежат разрешению в судебном порядке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93"/>
      </w:tblGrid>
      <w:tr>
        <w:trPr/>
        <w:tc>
          <w:tcPr>
            <w:tcW w:w="437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явитель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Юридический центр «Право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6, г. Казань ул. Солдатская, 8, офис 304Б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 1658067380/165801001,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Р/с 40702810400000003810  в ОАО «АИКБ Татфондбанк» г. Казань,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49205815,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00000000815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Л.З. Хафизов/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40" w:hanging="0"/>
      <w:outlineLvl w:val="0"/>
    </w:pPr>
    <w:rPr>
      <w:b/>
      <w:color w:val="000000"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ind w:left="6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3:00Z</dcterms:created>
  <dc:creator>Main</dc:creator>
  <dc:description/>
  <cp:keywords/>
  <dc:language>en-US</dc:language>
  <cp:lastModifiedBy>Lenar</cp:lastModifiedBy>
  <dcterms:modified xsi:type="dcterms:W3CDTF">2015-05-25T11:11:00Z</dcterms:modified>
  <cp:revision>24</cp:revision>
  <dc:subject/>
  <dc:title>Стороны договора (Продавец и Заявитель) договорились о: По настоящему договору Заявитель обязуется перечислить в счёт обеспечения оплаты приобретаемого на аукционе 24 сентября 2010 г</dc:title>
</cp:coreProperties>
</file>