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(проект)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г. Казань                                                                                                    ___  _______________ 2015 года</w:t>
      </w:r>
    </w:p>
    <w:p>
      <w:pPr>
        <w:pStyle w:val="Normal"/>
        <w:tabs>
          <w:tab w:val="clear" w:pos="708"/>
          <w:tab w:val="left" w:pos="6404" w:leader="none"/>
        </w:tabs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Киндери», именуемое в дальнейшем 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>, в лице конкурсного управляющего Цапурина С.А., действующего на основании решения Арбитражного суда Республики Татарстан от 12.05.2014 по делу № А65-5869</w:t>
      </w:r>
      <w:r>
        <w:rPr>
          <w:spacing w:val="2"/>
          <w:sz w:val="22"/>
          <w:szCs w:val="22"/>
        </w:rPr>
        <w:t xml:space="preserve">/2014, с одной стороны, и ___________________________________________, именуемый (-ое) в дальнейшем </w:t>
      </w:r>
      <w:r>
        <w:rPr>
          <w:i/>
          <w:spacing w:val="2"/>
          <w:sz w:val="22"/>
          <w:szCs w:val="22"/>
        </w:rPr>
        <w:t>Покупатель</w:t>
      </w:r>
      <w:r>
        <w:rPr>
          <w:spacing w:val="2"/>
          <w:sz w:val="22"/>
          <w:szCs w:val="22"/>
        </w:rPr>
        <w:t>, с другой стороны, заключили  настоящий договор о нижеследующем.</w:t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В соответствии с результатами электронных торгов, прошедших посредством публичного предложения в период с 3 июля  по __ _____ 2015 года по лоту № 1 Продавец продает, а Покупатель покупает следующее имущество: </w:t>
      </w:r>
      <w:r>
        <w:rPr>
          <w:bCs/>
        </w:rPr>
        <w:t>з</w:t>
      </w:r>
      <w:r>
        <w:rPr>
          <w:rStyle w:val="FontStyle22"/>
          <w:bCs/>
          <w:sz w:val="20"/>
          <w:szCs w:val="20"/>
        </w:rPr>
        <w:t>дание производственного корпуса с кадастровым номером 16:16:085601:0001:0005, 1-этажное, общая площадь 782,5 м</w:t>
      </w:r>
      <w:r>
        <w:rPr>
          <w:rStyle w:val="FontStyle22"/>
          <w:bCs/>
          <w:sz w:val="20"/>
          <w:szCs w:val="20"/>
          <w:vertAlign w:val="superscript"/>
        </w:rPr>
        <w:t>2</w:t>
      </w:r>
      <w:r>
        <w:rPr>
          <w:rStyle w:val="FontStyle22"/>
          <w:bCs/>
          <w:sz w:val="20"/>
          <w:szCs w:val="20"/>
        </w:rPr>
        <w:t xml:space="preserve">, инв. № 12972/8, лит. Е, объект № 11,  в том числе </w:t>
      </w:r>
      <w:r>
        <w:rPr/>
        <w:t>трансформатор ТМ-750, трансформатор ТМ-630, трансформаторная подстанция ТП-1000, ячейки КРУН-10.</w:t>
      </w:r>
    </w:p>
    <w:p>
      <w:pPr>
        <w:pStyle w:val="Normal"/>
        <w:jc w:val="both"/>
        <w:rPr/>
      </w:pPr>
      <w:r>
        <w:rPr/>
        <w:t xml:space="preserve">1.2. Имущество находится по адресу: Республика Татарстан, </w:t>
      </w:r>
      <w:r>
        <w:rPr>
          <w:rStyle w:val="FontStyle22"/>
          <w:bCs/>
          <w:sz w:val="20"/>
          <w:szCs w:val="20"/>
        </w:rPr>
        <w:t>Высокогорский район, ст. Киндери, около н.п. Киндер (Киндерский карьер),</w:t>
      </w:r>
    </w:p>
    <w:p>
      <w:pPr>
        <w:pStyle w:val="Normal"/>
        <w:jc w:val="both"/>
        <w:rPr/>
      </w:pPr>
      <w:r>
        <w:rPr/>
        <w:t>1.3. На момент заключения договора Имущество принадлежит Продавцу на праве собственности. Продавец гарантирует, что имущество не заложено, не сдано в аренду, не передано безвозмездно во временное пользование, не подарено, не продано, свободно от прав третьих лиц на него, не состоит в споре.</w:t>
      </w:r>
    </w:p>
    <w:p>
      <w:pPr>
        <w:pStyle w:val="Normal"/>
        <w:jc w:val="both"/>
        <w:rPr/>
      </w:pPr>
      <w:r>
        <w:rPr/>
        <w:t>1.4. Передача имущества осуществляется по акту приема-передачи в течение 5 /пяти/ рабочих дней со дня оплаты его стоимости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TextBody"/>
        <w:rPr/>
      </w:pPr>
      <w:r>
        <w:rPr/>
        <w:t>2.1. Стоимость имущества составляет __________________________________ рублей, НДС не облагае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2.2 Покупатель уплачивает стоимость имущества путем перечисления (внесения через банк) денежных средств на расчетный счет Продавца в срок не позднее тридцати дней с момента заключения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2.3. Сумма задатка, внесенного Покупателем при участии в торгах, в размере ___________ рублей зачитывается в счет оплаты за приобретаемое имущество.</w:t>
      </w:r>
    </w:p>
    <w:p>
      <w:pPr>
        <w:pStyle w:val="Normal"/>
        <w:jc w:val="center"/>
        <w:rPr/>
      </w:pPr>
      <w:r>
        <w:rPr/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3. Заключительные положения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 xml:space="preserve">3.1. Покупатель оплачивает все расходы, связанные с государственной регистрацией перехода права собственности. 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>3.2. Стороны настоящего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заключать договор на крайне невыгодных для себя условиях.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>3.3. Настоящий договор вступает в силу со дня его подписания сторонами и действует до выполнения сторонами своих обязательств.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>3.4. Содержание статей 167, 209, 223, 288, 292, 488, 556 Гражданского кодекса Российской Федерации сторонам понятно.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>3.5.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.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>3.6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>3.7. Настоящий договор составлен и подписан в 3-х экземплярах, имеющих равную юридическую силу, один – для органа, осуществляющего регистрацию прав на недвижимое имущество и сделок с ним, и по одному экземпляру для каждой из сторон.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938"/>
      </w:tblGrid>
      <w:tr>
        <w:trPr/>
        <w:tc>
          <w:tcPr>
            <w:tcW w:w="450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давец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индери»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ind w:right="-117" w:hanging="0"/>
              <w:rPr/>
            </w:pPr>
            <w:r>
              <w:rPr/>
              <w:t>420094, г. Казань, ул. Маршала Чуйкова, 2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lang w:val="en-US" w:eastAsia="en-US"/>
              </w:rPr>
              <w:t>1657042305</w:t>
            </w:r>
            <w:r>
              <w:rPr/>
              <w:t>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ind w:right="-109" w:hanging="0"/>
              <w:rPr/>
            </w:pPr>
            <w:r>
              <w:rPr/>
              <w:t>Р/с 40702810300000014226 в ОАО «АИКБ «Тат-фондбанк», г. Казань БИК 049205815,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к/с 30101810100000000815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/С.А. Ц</w:t>
            </w:r>
            <w:r>
              <w:rPr>
                <w:sz w:val="22"/>
                <w:szCs w:val="22"/>
                <w:u w:val="single"/>
              </w:rPr>
              <w:t>апурин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567" w:leader="none"/>
        <w:tab w:val="left" w:pos="709" w:leader="none"/>
      </w:tabs>
      <w:ind w:left="600" w:hanging="0"/>
    </w:pPr>
    <w:rPr/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03:00Z</dcterms:created>
  <dc:creator>Buh</dc:creator>
  <dc:description/>
  <cp:keywords/>
  <dc:language>en-US</dc:language>
  <cp:lastModifiedBy>Lenar</cp:lastModifiedBy>
  <cp:lastPrinted>2011-09-15T20:46:00Z</cp:lastPrinted>
  <dcterms:modified xsi:type="dcterms:W3CDTF">2015-05-25T11:20:00Z</dcterms:modified>
  <cp:revision>42</cp:revision>
  <dc:subject/>
  <dc:title>ДОГОВОР № 1</dc:title>
</cp:coreProperties>
</file>