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Дорстрой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8, г. Пермь, ул. Ленина, 87, ОГРН 1025900764372, ИНН 5903025887., ОГРН 1025900764372, ИНН 5903025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№ А50-889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30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к  физ. лицам: Тонаканяну А. А., к Арутюняну А. Л. и Суслову М.В. в общей сумме 2 522 812,20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5 г. и заканчивается 13.07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7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должен поступить на расчетный счет Должника в срок до 16:00 час. 13.07.2015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ООО «Дорстройтранс», ИНН 5903025887, КПП 590301001, р/с №40702810249770012869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5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5.07.2015 г. в 10:00 (время моск.) и будут проводиться на электронной торговой площадке ОАО «Российский аукционный дом» (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момента получения победителем торгов предложения о заключении договора.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Реквизиты для перечисления задатка и оплаты по договору купли-продажи: ООО «Дорстройтранс», ИНН 5903025887, КПП 590301001, р/с №40702810249770012869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03T09:51:00Z</dcterms:modified>
  <cp:revision>14</cp:revision>
  <dc:subject/>
  <dc:title>3</dc:title>
</cp:coreProperties>
</file>